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was generated from file batch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20-NOV-85 at  1: 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L. R. Fortney  10/10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This programs reads the command line and write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to a file BATCH.DAT.  Parameters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The program is useful for providing a text file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a redirected input to programs like F77 and F77L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work with 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The following are examples of batch files for MSDOS and G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For MSDOS from Michtron:  This file is labeled FLG.BAT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an F77 compile, link, and execute (go) operation.  Within MSD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is invoked by typing:  FLG mysource 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The program generates an intermediate scratch file 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BATCH %1,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D:\F77 &lt;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BATCH L %2,L SYSTEM,L F77.RL,F %1,g,q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D:\F77L &lt;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DEL 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For the Gulam shell the same result is obta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batch $1,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f77 &lt;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batch l $2,l system,l f77.rl,f $1,g,q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f77l &lt;bat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rm batch.dat  #(or perhaps Rm batch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     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R. Fo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address DU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