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The Editors/Assembl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recommendations concerning a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nvironment for the Atari ST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a comparative analysis which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ingly lopsided that I can present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vidence of those results.  I have use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8000 assemblers on the Atari ST; and I have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semPro is the only one worth discussing.  Assem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eter Schulz in 1986 and produced by Data Be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by Abacus.  Comparing this superio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ackage to the others would serve no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 products can be purchased from Atari ST deal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what you want, there is an order fo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of the Internals book.  The Abacus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698-0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gramming environment will be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rdware and software, furniture and ambian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ccustomed to lengthy sessions with a compu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know that provisions for anatomical comfor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ssions are prerequisites for success.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, comfortable furniture and an appropriat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usion create an ambiance that is conduc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.  A productive ambient environ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d of nothing more than a $45.00 computer des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.00 swivel monitor stand, a $29.00 typing chair, a $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and the quietest corne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computer system environment,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rdware and software amenities will con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iferation of algorithmic ideas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A hard disk drive and/or a second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ermit faster file transfers; as will softw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 floppy disks in a more efficient manner tha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 operating system.  A hardware or softwar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permits one to continue programming whil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outed to the printer.  Additional ram allow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am disk and other software amenities, such a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file selector.  A programmer's calcula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model, is an asse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 the Compute! recoverable ram disk (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, Schweitzer, K., Compute!'s Atari ST Dis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June, 1987).  My RAMDISK.INF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hown in figure 2.1.  This file is sto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artition of the hard disk.  I usually boot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PRG in the AUTO folder, which is also on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.  A program called AUTOBOOT.PRG, written by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e, available from ST Informer (909 NW Starlit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Pass OR 97526) on disk PDM 887 (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KR.ARC on that disk), makes this po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PRG creates the 400K ram disk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e indicated files therein.  The magazin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he usage of the ram disk.  If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, then you should realize,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, that I store the AssemPro and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s well as any source programs on which 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in a folder named ASSEMPRO on hard disk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. RAMDISK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nfiguration file for COMPUTE!'s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=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ASSEMPR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ASSEMPR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ASSEMPRO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ASSEMPRO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TEMP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TEMPUS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PRESERV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D:\ASSEMPRO\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hoose to use a smaller ram disk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in the ram disk, the memory occup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and TEMPUS files is 222,279 bytes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additional memory in the ram disk to accommo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and its backup, if you choose to have TEMP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back it up.  In addition, there must be room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modate assembled files.  Whenever I work wi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ource programs, I don't use the ram disk at all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xecute TEMPUS and AssemPro from the hard disk.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warn you about that.  There have been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did not replace a file on disk with a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; instead it stored the updated fil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that of the original file.  See figure 2.2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whether or not this is caused by a system 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A. Updated and original files with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specific sequence of events has precipit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described.  In trying to pin down the 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I have found that the severity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presence of certain load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R) programs.  Furthermore, the problem seems to wo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rectory depth, and, although files with PRG and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are affected, those files with TOS and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are most often duplicated.  I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this problem with any other ST applicat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to use Supra Drive utilities to format my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204 hard disk with 11 partitions.  Then I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he same problem with the Tempus editor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B. Same problem shown in figure 2.2A, b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saved from the Tempu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time, whenever this mishap occurre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files were machine code, I simply discar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reassembled.  If a source file was involv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the files on disk and discarded those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eous.  Of course, the best protection agains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haps is backups on floppies.  I back up my files 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loppies.  Eventually I found a better wa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.  If the AssemPro editor Back-up copy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menu is selected, each time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file that is already present on disk, a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at shown in figure 2.2C appea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ename either of the files and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problem.  I suggest that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eldest source files to .DUP because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 extension used by the editor TEMPUS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lter the extension of eldest object files to 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 (for dis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C. AssemPro dialog box which appears wh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ved already exists on disk, if the Back-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ption is selected.  To avoi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problem, backspace over the T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old file and type BAK. 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, or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void the file duplication problem with TEMP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ose the Save with backup option.  When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, TEMPUS automatically alters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dest file to DUP before it writes the new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Figure 2.2D shows the appearance of the backup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con when that option is used.  Pages 29 and 3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manual discusses all of the Save op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ects, from which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D. Avoiding the file duplication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Save with backup option.  The back up file has a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 the Atari SH204 hard disk drive, the star NX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and the Supra Corporation MicroSt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.  I have been very pleased with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ree items; but I have discovered that my star NX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t 68 characters per second in draft pica mod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pecified 120 characters per second;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hat the quick response of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tes rapidly when there are only four parti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I now use Supra's hard disk utilities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k with eleven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consistently use the Hewlett-Packard HP-16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calculator.  Occasionally 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calculator that is available from the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is type of calculator is required for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computations and number system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I have virtually every book and magazi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English (or translated thereto) about the 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at access to convenient tool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keep frustration at a minimum level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 make statements about the inadequaci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references and the software I use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clear: I could not have achieved any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with the Atari ST without them.  I truly ow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know to the people that took the time to lear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their knowledge via the many books,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and public domain disks.  Most of all, I ow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Schulz, the author of AssemPro, my gratitu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ductive hours I have spent with the ST.  I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match the efforts of so many, but I'm go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to perpetuate interest in this fi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ually write my source programs with the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then transfer the source to AssemPro for assem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diting and final assembly.  When the amount of re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one is extensive, I go back to TEMPUS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s back and forth between TEMPUS and AssemPro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ity of the program.  The TEMPUS editor is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the AssemPro editor that any in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witching between them is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discover the many differenc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s you use them.  I only want to point out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The AssemPro editor begins counting text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umn 1; TEMPUS begins counting in column 0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, seemingly, non-critical information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mit during the daily grind of writing.  In my wor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found just such an item of information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al key to solving a problem.  When I begin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page command line and the manner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AssemPro, you will see just how critica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one character position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jor difficulty I had experienced in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editors is line deletion.  TEMPU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8; AssemPro uses Alternate - De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redefined the AssemPro F8 key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section 1.6.1.3 on page 17 of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be used in redefining the F8 key to a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listed in the table in section 1.8.6 on page 3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interest is LZ.  Figure 2.3 illu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e the Function key redefinitio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eration, just before you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3. Redefining the AssemPro F8 function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ressed representation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ditor!  TEMPUS was written by M. Schue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7.  The only caution I should give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editor is this: when I received the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quote key was not functioning, therefore,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disk for corrections.  The distributor, Eider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Inc (P.O. Box 288, Burgettstown, PA 15021),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nconvenience was due to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and American keyboards.  I accept tha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EMPUS and find that the single quote ke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send the original back to Eider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your backup disk, using double quotes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disk returns.  Or you can try the TMPUSFIX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has been posted to GEnie's ST User's Library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US requires a setup that involves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ESERVE.TTP.  You can calculate th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ntered into the parameter line, also known as (ak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in various ways.  But since it 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key to have to do this, I just usually use 307200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n't have enough room in TEMPUS for the sour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am working, I execute PRESERVE.TTP again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number on the command line (the value must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f 1024).  The amount of memory assigned to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otal amount of memory available minu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other complaints that I have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editor involves its custom file selecto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, it displays only 7 disk buttons,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A and B and hard disk partitions C through G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isplay enough for all possible hard disk part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lace, TEMPUS does not allow one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ne's standard file selector and it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; therefore, I cannot use the Universa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; and furthermore, TEMPUS clashes with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versal Item Selector when it is being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y.  These TEMPUS flaws are serious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one will fix them soon, or I shall be forc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I want to mention is the error o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 52, 119 and 130 of my AssemPro manual, and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has corrected the documentation, it will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lso.  On those pages, reference to a menu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made.  This item actually appears as T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ne.  If necessary, make correction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then execute ASSEMPRO.PRG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indow activated, (See pages 5 and 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manual.  The assembler window is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arrow to the assembler window and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; the editor window is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arrow to the editor window and clicking.)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arrow to the Assembler menu.  Now,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ptions, and only the following option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 (some may already be activ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Optimize backward B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lag undef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Orig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one, there should be four check-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each of the options selected.  Refer to figure 2.4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ptions are discussed in the AssemPro manu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iscussing each as its usage becomes 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relative and Relocatable assembly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and compared in the next chapter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relative addressing mode.  For now, if any othe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ecked, deactivate them.  Next, click o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deactivate the Replace selection if i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4A. Setting Assembler and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activate the Editor window and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unction keys option; when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click on the F8 key button. 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abel Program :, type LZ; on the lin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Explanation : type the following,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: Delete Line.  Then click on the OK box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activate the File menu and click on the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ption.  See figure 2.4B.  Activate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gain and click on the Save defaults option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you have selected will b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.INF file.  If you are working from a 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ssemPro with the Quit option under the Fil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ASSEMPRO.INF file to the disk or partition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.PRG resides.  Thereafter, whenever you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.PRG, your options will be read in from the 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4B. Setting th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receive the AssemPro package,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will most likely be assigned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Redefining the F8 key to function as a Dele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hasten your adaptation to the switches from TE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emPro and back. You can explore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ments to suit your taste.  In m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, the function keys had been assign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BA = Mark blo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= BE = Mark 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= BV =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= BK =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= BL =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 = BD =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defined with unprintable charac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F7, F8, F9 and F10 function key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ose assignments by selecting the Function key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by clicking the appropriate function key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.  The program assigned to function key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special interest, only because it brings up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ting files prepared by resource constructio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assembly language programs.  I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ject in an appropriate, later chapter,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oint out here that the *.I file discussed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of the AssemPro manual would be a *.H fil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sets.  Furthermore, since the layout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varies with the particular construction set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ogram assigned to F10 is not compati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Pro has two Search functions; one for the edi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the debugger.  The editor's Search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on page 18 of the manual,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.  Using this function requires two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, trips to the Search menu.  First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? option and define the search criteri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(see figure 2.5).  Then you must de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selection if it is activated (Don't forge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you are only searching, not replacing.)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lick on the appropriate Search directio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figure 2.4A).  Of course, the Replac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/Replace function has one more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When executing multiple replaces (enab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button), even though it has successful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them, it will end the event with th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!, Sorry alert box, therefore, you must manuall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determine whether or not the Replac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5. The Editor's Search/Replace Dialog Box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ompress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begin to look at the debugger,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d prepare a program.  I have sta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mount of code necessary is a primary requi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ample program that I choose to discuss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 my desire to begin with the rudimentary,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o attempt to construct the first progra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tatement.  Consider the one statement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every assembly language source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nd.  However necessary it may be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nd is not an instruction for the MC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; it is an instruction for the assembl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produces no executable code.  End belong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such instructions called assembler dir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ops, or by any other name that differentiat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cess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because every program executed o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ohibit execution beyond its boundaries, the t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ing which instruction or function constitute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mentary possible is preempted by necessity. 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lgorithm that represents a minimum S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DOS function number $0, which is one of m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esigned to transfer processo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various names such as p_term_old,  te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, this function causes processor contro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program that invoked the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p_term_old.  Normally, the final goal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 should be the return of contro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but there times when control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ing back to the name of GEMDOS function $0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names given to ST operating system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strange.  Actually, I am being facetiou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will seem to be totally undescriptive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erformed most of the time.  I use the 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seen in the references so that I can match the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always try to add my own descriptive labe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 tend to use label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_label_attempts_to_completely_describe_the_algorithm_below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serving as the exampl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on the AssemPro debugger, the first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 to simultaneously illustrate several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relative execution speed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similar processor instruction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e discussion, the first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and a program that justifies their releva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incingly juxtapositioned (unless I screw i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. A minimum 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1A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1. Assemble in AssemPro PC-relative mode and sav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ogram with a PRG extension, then save it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2. Click on the PC-relative option under the Assembler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Absolute assembly mode.  The Absolute mode is activ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s no check mark in front of the PC-relative option and no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front of the Relocatable option.  Chang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ile to PRG_1AA.  Do this by clicking on the File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ile menu and, in the dialog box that appears, backspa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letter P and type an A.  Do not save the new sourc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emble it and save the assembled program with a PRG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n save it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3. Click on the Relocatable option under the Assemb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hange the name of the source file to PRG_1AR.  Do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ource file, but assemble in the Relocatable mode and 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G and T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nvokes a single GEMDOS function.  That functio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ree services.  It relinquishes processor control, prohib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yond the program's upper boundary and removes the program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introduce the smallest possible ST program.  Every ST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omplish at least two functions.  It must relinquish processo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it must prevent execution beyond its boundaries.  Proces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ust be relinquished at some time during the life of each program,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 other reason, then because all programs must eventually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ask for which they were invoked.  Without some sort of demarca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in an executing program, the processor will continue to tr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hatever is in memory, until a fatal error eventually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GEMDOS function $0, also known as (aka) p_term_old, term or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y be invoked to perform these two functions.  But,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unction also removes the program from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When GEMDOS $0 is invoked, processor control is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gent that initiated the execution of the program that is now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MDOS $0.  That agent may be the Desktop or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n additional purpose of this exercise is to compare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ode files produced by the three assembly modes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are able to carefully observe the length of time it tak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ach type of program, where the mode of assembly indicates "typ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see that the time required to execute the Relocatable types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n the time required to execute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                      ; My descript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  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       ; Assembler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invocation, p_term_old performs thre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hibits execution beyond the boundaries of th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moves this program from ram; and it returns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ack to the program that invoked this one, wh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s the system program Desktop.  Without som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mination code within an executing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ould continue to execute instruction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 error occurred.  I use the phrase termination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code which sets an execution boundary, I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connote execution termination.  I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cause both phenomena coincidentally occu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_term_old function is used, however, these phenom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utually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type program 1 into the AssemPro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 without the comments, and assemble it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type the file into the the editor, nam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File : option under the File menu,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PRG_1AP on the parameter line of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bsequently appears.  If you have not ye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manual that describes assembl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ew sentences should contain enough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success.  Assemble PRG_1AP by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indow, then the Assembler menu, and fin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ssembling selection.  Now, sav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clicking on the Save option under the File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S button in the dialog box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Next, save the object file by clicking on th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fter you activate the dialog box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however routine it may be to s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saves must be done individually.  Finally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file again, but, this time, click on the 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fter you activate the dialog box a third ti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ave that you perform, the filename extensio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hoose tells AssemPro to affix that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filename before writing the file to disk.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is a picture of the Save dialog box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6. The dialog box used to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File : option under the File menu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to PRG_1AA.  There is no reason to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 Click on the PC-relative op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menu to active the Absolute assembly mod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ode is active when there is neither a che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C-relative option, nor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option.  Assemble this new source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with TOS and PRG extensions.  Finally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to PRG_1AR and click on the Relocatab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ssembler menu to activate the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mode.  Do not save the source file, but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 object code with TOS and PRG ext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between the size of each of the six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eir execution speeds will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it may not be obvious, there are algo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to be made for even so elementary a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1AP.  Only two requirements are necessary for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function.  The number of the function, $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ushed onto the stack, and a trap #1 cal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.  No choices are available as far as th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s concerned (at this elementary stage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ppear as shown.  However, there is more than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sh the $0 onto the stack.  Table 2.1 list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that accomplish the task.  The number of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and memory requirements for each are indica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, the clock periods were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ppropriate charts provided in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00 Programmer's Reference Manual, fif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.1. Three ways to store 0 on the stack. 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ecution speed and memory requirements of thre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sh zero onto the stack.  Although -(sp)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perand in the table, the data appli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execution time is measured in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; memory requirement is measured in 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to calculate the execution tim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able 2.1 is discussed in a later chap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 shall present programs that accomplish the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nse that relative execution speeds are calcu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ch less bother and with precision that is t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operating system and inter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in the table illustrate the classic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memory requirement tradeoff so often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iterature.  To wit: if we are willing to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ore bytes of memory, we can take advantage of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peed exhibited by either of the seco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algorithm.  Of course, in PRG_1AP there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incident of the algorithm involved, therefor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hink that it doesn't matter which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is used.  I insist that the choice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.  If a conscious effort is being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speed for conservation of memory, t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should be chosen, otherwise one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, because I prefer tha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always be speed.  Let me illustrat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casual choice costs in overall machin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 has an 8mhz clock.  Each clock period is 1.25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 seconds.  The 14 clock period instruction takes 14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5 X 10-7 = 1.75 X 10-6 seconds = 1.75 micro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ing any extraneous delays, in one second, the S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1,000,000 / 1.75 = 571,428 instruc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An instruction that requires 12 clock period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microseconds.  Neglecting extraneous delays aga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ond, the ST can execute 666,666 instruc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By choosing the instruction that requires 1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, we lose an execution capability of 666,66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28 = 95,238 instruction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tart doing things such as moving zer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0 bytes of memory to clear a video screen or tw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ften in a program, such loses begin to pil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becomes unsatisfactory.  The insidiou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hoosing unconsciously is that it becomes a habi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ually using slower, albeit more familiar,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isk using them as the worst choice for an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trying to emphasiz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1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AssemPro by clicking on the Quit op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 Then execute PRG_1AA.PRG from the desk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briefy display a gray screen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ochrome monitor) with the program name at the to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bee cursor.  Now, execute PRG_1AA.TOS. 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briefly display a blank white scre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, blinking cursor in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difference in screens occurs becau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G extension are expected to use window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a TOS extension are expected to b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ickest way to understand the differenc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extension of a program that uses window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processor, from PRG to TOS and execute i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mouse activity, so you will not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lections.  The only way out will be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e reset switch.  On the other han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suffix of a TOS program to PRG and execu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will be present, but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.  And, of course, the screen will no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G_1AA programs were assembled using AssemPr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ode.  Execute PRG_1AP.PRG and PRG_1AP.TO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lso.  These programs were assem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's PC-relative mode.  The behavior of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dentical to that of the program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using the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ecute PRG_1AR.PRG and PRG_1AR.TO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screens will appear, but they will remain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y did when the PRG_1AA and PRG_1AP progr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The time differential, as well as the reas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will be explored in the next chapter.  For 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you to observe that the difference i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serve another difference in the way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cesses these programs, click on PRG_1AA.PR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how Info option under the File menu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in bytes.  Do this for each of the othe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 will see that the Absolute and PC-relat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34 bytes of disk space, while the Reloca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42 bytes.  To my knowledge, the only refer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he 8-bytes difference (two longwords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manual, on page 80.  These 8 byt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e relocator.  However, in the next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ee that this 8-byte differential i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ize difference incurred by a program assemb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's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executable ST file has a distinctive h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it as such.  An executable file's header (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ile) can be examined using a utility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octor, copyright 1985, 1986 by Daniel Matejka,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, by Richard Smereka, COMPUTE!'s Atari ST,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.  A disk image for the file with the PRG exten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three assembled sets is shown in file 2.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eader extends from word $0 of the file throug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B.  Of particular interest during this discuss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t location $1A.  If this word is $0000,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ssembled in AssemPro's Relocatable mode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assembled in one of the other tw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rogram is loaded into ram, the ST's reloc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addresses as necessary, if this word is $0000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on page 79 of the AssemPro manual.  It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tep which is partly responsible for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 that is experienced when a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ecuted.  If the overall execution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wo parts, one of which is a load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then the relocation step clearly add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2.1.  A hex dump of programs PRG_1AA.PRG, PRG_1AP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G_1AR.PRG.  The disk images of the thre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1AY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dump of programs PRG_1AA.PRG, PRG_1AP.PRG and PRG_1A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of each of the three files is a bran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is to the location that is the sum of the 8-bit dis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A, plus 2: that is, to location 1C.  In each file that locat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tart of text seg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immediately preceding the "start of text segment"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relocatable if the word is $0000.  In files that are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Pro's Absolute and PC-relative modes, this word will be 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word beginning at location $02 is the size of the tex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hree programs the size of the text segment is 6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beginning at location $06 is the size of the data seg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the three programs.  The longword beginning at location $0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SS segment, which is zero for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ize of the relocatable program, PRG_1AR.PRG, is 4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s longer than the size of the other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         CONTENTS OF FILE PRG_1A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00000F   601A 0000 0006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 00001F   0000 0000 0000 0000 0000 FFFF 3F3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 000021   4E41                          ^start of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FILE PRG_1A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00000F   601A 0000 0006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 00001F   0000 0000 0000 0000 0000 FFFF 3F3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 000021   4E41                          ^start of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FILE PRG_1A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00000F   601A 0000 0006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 00001F   0000 0000 0000 0000 0000 0000 3F3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 000029   4E41 0000 0000 0000 0000      ^start of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Pr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epare for this discussion, load PRG_1AP.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by clicking on the Load option under the Fil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y clicking on the S button when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The file selector will appear after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button.  After the source is loaded into 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it using either the PC-relative mod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activate the debugger by clicking o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under the Debugger menu.  When the debugg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if the program was assembled with the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hecked, click on the relocate button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e the two statements of the program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debugger window.  The output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memory in normal disassembled mnemonic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gure 2.7.  In this format, memory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ir content in both hexadecimal digit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ossible, the assembly language transla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  In this figure, and in all future fig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, the memory addresses that you will se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window will most likely never match those of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we are both viewing locations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at is so because the addresses we see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accessories and other load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have previously loaded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7. Normal disassembled mnem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e appearance of the program statemen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ymbolic button.  The output field now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TE: label also.  Refer to figure 2.8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called the symbolic disassembled mnemonic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hexadecimal representation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8. Symbolic disassembled mnem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ing the source text labels i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eld is one of AssemPro's most promine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able this option by doing two things,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embled in PC-relative mode, three things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in Relocatable mode.  First you mus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nto the editor and assemble it (of cour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the source code as new text, loading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.  If the program is assembled in the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must click on the relocate button i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n you must click on the symbolic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rk line that you see in the output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unter cursor; therefore, it indicate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be executed, if execution is to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that you see in the output fiel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f the program will depend on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your machine.  In any case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e for the second instruction will b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instruction plus four.  The memory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struction is the addres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minus the address of the first instructio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four bytes.  You should be able to deduce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the second instruction; it is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disassembled button;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button is of no consequence.  The output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mory in the hexadecimal/ASCII dump forma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9.  In this format, you can view the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hexadecimal digits, and, if any sequenc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forms a valid ASCII string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that string.  The most significant featu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is format (aside from viewing data in ASCII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directly alter the content of memory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85 of the AssemPro manual.  This fea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, in detail,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9. Hexadecimal/ASCII Dump Format.  In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button has no effec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disassembled button to retur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 formatted output field, then click on the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ton; it is located just above the =&gt; era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ed =&gt; delete in the AssemPro manual),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ve the relocate button.  Clicking the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ton will not execute the program.  In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hat appears, click on the OK button.  Refer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.  You will be presented with the file selector bo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PRG_1AP.PRG or PRG_1AR.PRG, one of th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Note: To remove a program fro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t has been loaded with the Execu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click on the =&gt; erase button whil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0. The Execute program dialog box;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Pro will load in the object code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see the program's two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put field again.  Activate the symbolic butt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deactivated; in this mode, the label TERMIN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e seen in the output field.  When you loa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using the Execute program button, AssemPro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about labels in the source code.  It is on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just been assembled that such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memory configuration differences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is object code and that which you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; this object code has a basepage (See pages 14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of the Internals book.), the other did not. 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n debugger memory because it has jus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does not have a basepage.  The signific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is this: if the basepage is not pres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execute instructions which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bas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this program has claimed all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its own use.  You can verify this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upper left corner of the debugge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 to the Assemble/Edit screens.  There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only 50 bytes of available memory. 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is being consumed by PRG_1AP.  Thes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s will be explored later, when I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returns excess memory back to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re are many other debugg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We will cover them all in time.  For n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xecute the program by clicking on the Ru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After the program has executed, address $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the output field as the next instru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See figure 2.11.  Another alteration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taken place.  Observe the ten status register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hown as buttons under the label Status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second output field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1. Output field and status regist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you will see that three of the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have been set (the S bit and two bits of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), apparent because of their dark color (reverse vide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te of these bits will not interf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execution of this program, however, thei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matter of importance, of which we are unawar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.  Furthermore, such a change in the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could have drastic effects on a program that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ose bits.  Therefore, it i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ings back in order whenever we can, so rese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by clicking on them.  The reset condition of a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white color in the b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changes in the microprocesso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aused by a program's executio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s in data register and address register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2 illustrates typical alterations.  You ca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gister field of your debugger screen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2. Changes in register content afte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ook to the top right corner of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re you see the label Program start :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hexadecimal number.  That number is the start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your program.  At the moment, the PC (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) cursor is located at memory location $000000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click on the Run program button now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eted by a warning box, telling you that a Bu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ccurred at address 000000.  When this type of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it is sometimes possible to get back to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Debugger button in the warnin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ill simply get another warning box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ay freeze.  The only way to be sure tha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it should be after a Bus error is to reset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reset button, holding it for at leas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ecute the program again, you must, as step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eps, get the first executable instruc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ack in the debugger output field (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first instruction of the program.)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pidly double click on the from address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hand corner of the debugger scre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lick rapidly enough, the output fiel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; instead, an editable line will open at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ield, located at the very bottom of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particular case, you would see *=$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$ is present, you can enter a hexadecimal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you would enter now, if the editable 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appeared, is that which is labeled Program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 Never leave a space between the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rst digit of the address.  Conclude the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rrect address appears in the outpu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step two, which is placing the PC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struction.  Do this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instruction line, then hold dow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keyboard, while clicking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ay execute the program again,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ing to the from address button and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editable parameter line again, if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memory is there because it was recently assem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has been relocated as describe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uired only if the program was assemb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mode), then you can go to any labeled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ing over the $ on the parameter line, an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n the line.  When done correctly,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*=label________.  The $ is permitted and necessar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llowed by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xample of the proper use of this func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assembled program 1 and are n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mode; and, if you have just execute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the program's start address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n the from address button, then by backspac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 on the change register parameter line, and,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the name of the label terminate on the l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return key, the first line of program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e first line in the out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s With 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e program function, by default,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the PRG extension.  To load a progra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extension, you must edit the path specif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 when it appears.  Loading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extension incurs no special considerations; but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ndle TTP progra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the Execute program dialog box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.  The Command line evident in that figure invites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t are to be stored at the program's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plus $80.  Although AssemPro accepts the data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it does not store the data in a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ormat.  Figure 2.13 illustrates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perating system stores TTP command 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tart address for th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the results shown in the figure was $25956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 address was $25956 - $100 = $25856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ddress was $25856 + $80 = $258D6, as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.  There you see that the first byte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$0D, is the number of characters typed on the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input parameter line (command line).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e the ASCII codes for the 11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1AP.TOS, which were typed as input.  Then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a carriage return, 0D, which is place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line input, whether the mouse or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used to terminat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3. Command line data stored by the S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gure 2.14 you can see why the mann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Pro stores the input parameters creates two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AssemPro does not store the inpu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unt; therefore, any program that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n a loop which uses that count is doo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o compound the problem, AssemPro stor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basepage address plus $80 instead 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 address plus $81; therefore, any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the command line by looking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basepage plus $81 is also doomed.  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ritical, AssemPro does not store a carriage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4. Command line data stored by Assem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olution to the problem is this: when the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alog box appears, type a leading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hen follow with the input parame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the first character of the input at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plus $81, where it belongs.  Remember, t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(as they are placed in the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ing system) are a mixture composed of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inary number and ASCII characters, so you ca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number in place of that leading space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P program has been loaded by AssemPro, manually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ing space with the ASCII character coun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click on the from address bar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; and, on the parameter line which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address of the command line, which is bas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+ $80 or program start address - $80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eturn key, the command line addres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the output fie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disassembled bar located jus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ddress bar at the bottom of the scree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characters appear in the output field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gits will be the ASCII code for the leading sp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d on the command line.  Using the mouse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first digit, which is 2, and typ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the command line.  The number you typ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hexadecimal and you must include a leading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type is less than hexadecimal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ing to that dialog box again, the loa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e selected (reverse video)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abeled Environment: refers to something 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tring.  Just so you'll know what it is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.  It is used to pass an ordinary str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o be stored at offset $2C from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basepage.  The program can access the st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cation.  I will show you how this can be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program.  The address of a block of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can be passed, on the stack, to a spawned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MDOS $4B (p_exec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th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add something to PRG_1AP that will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returning control to the operating syste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ermit it to do so.  For now, I am relying on the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p #1) functions, even though these are the farth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, because they are the least complex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fact, none of the operating system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nsidered taboo simply because they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.  The important thing is to choose deliber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knowledge of which is which and what does wha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,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GEMDOS functions, as well as the B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OS functions are discussed in the Abacus Internals boo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general, the functions are adequately describ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shall not have much to say about most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ome errors present in som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F. Johnson has written an article, Errors in Aba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LOG, June, 1988, describing some of the mo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the Internals book, as they exist in revision tw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errors were corrected in revision thre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obtain a copy of the articl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o use as a reference for functions that I w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. Halt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1B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AssemPro PC-relative mode and save the assemb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 a PRG extension, then save it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waits until a key is pressed on the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event occurs, it returns contro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is program cannot be executed repeatedly in the debugg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S bit of the status register is reset after ea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f the S bit is not reset as stated, the system will free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ust be reset with the computer's re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                     ; My descript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 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      ; Assembler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installed PRG_1BP in 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it, save the source with an S suffix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with both a PRG and a TOS suffix, then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.  On the debugger screen, click th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You should see the wait_for_keypress lab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struction in the debugger output field;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reverse video, indicating that the PC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e the condition of the status register bits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reset.  Also, notice that the conten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shown in the register field is zero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7).  These are the initial con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t the start of the program run.  As we sha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, these initial conditions are forced by Assem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 not identical to those imposed by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hen a program is loaded from the deskto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ice that the content of A7 matches neither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P nor that of the USP.  This should seem unreas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.  The AssemPro manual provides an explanatio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, on p.90.  This discrepancy will no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Run program button to execu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change in the AssemPro screen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will disappear; an indication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.  In fact, the program will be waiting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o occur; that being the press of a keyboard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eturn key.  As you have come to expect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 is now the topmost line in the debugger outpu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counter now contains that address.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register and notice the same alter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after executing program 1.  Also,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utput field and notice that the content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have been changed.  Our initial condi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 by AssemPro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way, the L that precedes each register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you are viewing long word data.  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 of noticing that prefix.  It can be set to B, W or 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you see as a register's content varie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at prefix.  Furthermore, the lines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ntents are displayed may be alter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emory locations or thei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resetting anything, get the progra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ack in the output window, move the program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at line (Move the mouse pointer to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and press the left mouse button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the program again.  Things seem to b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uring the first execution.  But they are no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and notice the lack of response.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zen because the alteration of the S bit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 to the proper execution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t is safe to assume that all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must be reset between repeated execution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e debugger.  You must manual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in the source code for program 2 again,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go to the debugger.  Click the symbolic button,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, then execute the program.  This time, re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nditions before the second execution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status register bits to set them to zero.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(except A7) shown in the register window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conten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lick on the Change register b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On the parameter line which appears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label, an equal sign and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0=0 or D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spaces between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the program and press the Return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hould be normal.  Reset all initi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n click on the Save screen button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PC as it should be, execute the program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that a blank white screen appears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aiting for a keypress, but AssemPro has prese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program usage.  Terminate the exec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gain, reset all initial conditions, but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creen feature checked.  Features such as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are not included in the term initial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breakpoint at the TERMINATE  label.  To do thi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to the Breakpoint button. 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nd, while holding it pressed,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struction line containing the label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mouse button.  You should se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 appear on the line just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Refer to figure 2.15.  Run the program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.  Execution will stop at the breakpoint,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nstruction line being highlight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cursor.  Notice that the S bit has not yet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ice that only the D0 and A0 regist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(ignoring A7, as we should). 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egister field, also shown in figure 2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5A. Installing a breakpoint to ha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5B. Content of Registers at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the only two registers we expec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, according to the Internals book p.106.  W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izant of this type of information so that we may k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gisters data is safe during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s.  Remember, we have learned (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nd an experiment) that all registers but D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 are safe during GEMDOS (trap #1) calls;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no information concerning register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we have not seen conclusive proof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calls behave identically, and we will be loo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viations from the norm.  The aforementioned pag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s us that any values returned by the functi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D0.  Looking at the register fiel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ASCII code for a carriage return, the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, in the lower word of that register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e are not interested in the content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, nor are we interested in the upper word of D0. 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eed to remember that the character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s returned in the lower byte of the lower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, because there will be times when we want to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breakpoint.  To do this,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line containing the breakpoin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, and, while holding the button down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to the Breakpoint button, then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Click on the Run program button to co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AssemPro without saving the object code. 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, execute PRG_1BP.PRG.  You will see the PR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s you did when you executed program 1; bu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program will be waiting for the keyboard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you can move the busy bee curs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screen without affecting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execute PRG_1BP.TOS.  You will see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he blinking cursor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 Terminate the program at any tim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.  Note this please: there are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xit from the debugger after doing many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s far as the computer is concerned. 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re back at the desktop, you will execu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you know is bug-free (If there i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), yet the program will bomb.  This happens. 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machine and try again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n AssemP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program is to write text or graphics 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stroying the debugger screen, the debugg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creen must be selected before the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bugger; or before a just assembled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elocated; or just after the fun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excess memory to the operating syste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Unfortunately, even though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very first line of output usually over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ortion of the debugger screen. 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is random unless the program being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ositions the cursor at some selected pos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problem is introduced by progr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going to assume that, unless I say otherw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now that, as each program is introduced, you mu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editor, assemble it and save ever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described for the programs previously int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new program instructs you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 Further, I will assume that you will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 and select Save screen, relocate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assembled in Relocatable mode) and symboli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 trust you to reset initial condi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realize that you will receive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bout saving object code every time you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and assemble, then attempt to quit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the assembled file.  Having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code, you will be able to simply click on th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3. A program that contaminates the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1C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AssemPro PC-relative mode and save the assemb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 PRG and T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rints a string to the video screen.  If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in the AssemPro debugger, the string should overwrite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creen, even if the AssemPro "Save Screen" option has been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ify this phenomenon, power the computer down, then back up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PRO.PRG, then load or type this program into the editor. 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 activate the debugger.  Select "Save Screen" and "symbolic"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 "Run Program".  The debugger screen will be overwritt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predict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Watch the debugger screen carefully, during execution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ill be able to see the writeover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Depending on the location of the overwritten area, AssemPr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draw a portion of its screen afte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overwrite is likely to occur only once, the first tim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ch writes to the screen is executed with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the string has been written, the program wait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pressed on the keyboard.  When that event occurs, it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- We have not defined a program stack.  We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ystem stack located at $4DB8, according to Internals page 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tring              ; Push address of the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                     ; My descript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 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 dc.b 'This string will overwrite the AssemPro debugger scre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.b $D,$A,0  ; The string is continued on this line. 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declare a carriage return and linef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terminate the entire string with a NUL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; Assembler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xecute this program in the debugg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creen will appear, but the line which wa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on that screen.  Terminate execution and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ssemPro screen by pressing the Esc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As the debugger screen appears you will se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utput fields of the debugger screen are re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ine has overwritten the debugger scree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line that had overwritten the out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bugger screen will be cleared by the redraw. 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line was written at a location that ca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ingle step button to be overwritte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6.  Execute the program a second tim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will be written on the program screen.  Use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terminate execution and get back to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it will be as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6. Text improperly written o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deselect the Save screen option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gain.  Probably, nothing will be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 this time.  Press any key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Select Save screen and execute agai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the clear program screen, and when you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rminate and go back to the debugger scree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ee that the program's sentence has overwri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 in a different location.  By the 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is the key which permits flipping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creen and the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the desktop and execute PRG_1CP.PR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Then execute PRG_1CP.TOS several time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each time the program with the TOS suf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he operating system prints the sent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of the screen.  This is becaus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o the upper left corner of scree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a TOS suffix.  When a program with a PRG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, the sentence is printed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wherever the previous program execution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it.  Occasionally, you may not even see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MDOS function $9 when the program has a PRG suf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initialize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ecute the TOS program, the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G program, the PRG program's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first line of the screen.  Do that a few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understand what I mean.  Now you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a program can be influenced by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ecution.  To drive this point deeper,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 program several times.  Notice that,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the sentence is printed one line low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Via these experiments, I want you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ay in which the operating system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varies according to the suffix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  As a programmer, you must know w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nquish control to the system and when you m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even the most basic of functions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gram sends a newline (carriage return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) to the screen as an initialization charact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is eliminates the debugger screen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because the character forces AssemPro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screen bases.  Refer to page 168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: XBIOS function 3.  You should assembl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e it from the debugger to confirm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I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. Eliminating debugger scree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1D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PRG and T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rogram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Prints a newline (combination of a carriage return and a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video screen before it prints a string.  This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vents the string from overwriting the AssemPro debugger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ave Screen debugger option is chosen before the assemb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relocated with the Relocate option or before it is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 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fter the string has been written, the program waits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ssed on the keyboard.  When that event occurs, it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- We have not defined a program stack.  We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ystem stack located at $4DB8, according to Internals p. 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tring              ; Push address of the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2, s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dc.b $D,$A,0  ; All strings must be NULL termina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function we are used to print them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dc.b 'This string will not overwrite the AssemPro debugger scre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.b $D,$A,0  ; The string is continued on this line. 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declare a carriage return, linefeed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the entire string with a NUL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Data Within the Text Area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all of the data of program 4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in a more conventional location with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son to declare the data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ther than that programmers find it conven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.  There are times, however, when it is more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lare data within a program's text area.  Program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a method o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5. Declaring data within a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1E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AssemPro PC-relative mode and save the assemb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with PRG and T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llustrates a method of program organization which place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t the beginning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- We have not defined a program stack.  We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ystem stack located at $4DB8, according to Internals p. 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print_string  ; Jump over the declar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 dc.b 'This string will not overwrite the AssemPro debugger scre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.b $D,$A,0  ; The string is continued on this line. 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declare a carriage return and linef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terminate the entire string with a NUL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dc.b $D,$A,0  ; All strings must be NULL termina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function we are used to print them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; This is the assembler pseudo-op that forc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instruction to start at a word boundary. 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because we have declared byte data above and we don'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; count the bytes to confirm that there is an ev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byte-siz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    ; This is an assembler pseudo-op.  dc.b is a pseudo-op als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can define the string above the source code if w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pseudo-op between the declaration and the text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Of course, since the processor will attemp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irst thing it sees, whether it be an instruction or dat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must jump over the data.  You don't jump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ctually an instruction you want to execute, such a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-line (illegal) instruction is declar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tring              ; Push address of the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                      ; My descript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 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      ; Assembler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execute the program yet, but when you 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you will notice is that, although it doe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o the program's screen, the sent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appear on the top line of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because AssemPro does not initialize the cursor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; at least, not for this program.  After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n the program's screen, you can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ow, notice that the first instr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 branch to the label print_string. 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you see the label string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Q.W #2,$6973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ertainly not one of the instructions w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ogram.  We declared a string at that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igure 2.17 depict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7. PRG_1EP in symbolic disassemb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o happens that our declared data is just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binary representation of that instru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vince yourself that this is true by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typing in that instruction just before the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hen assemble, and return to the debug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locating, click the symbolic button so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.  Now you can see that the normal dis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both the first and third lines in the outpu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  Refer to figure 2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8. PRG_1EP with added statement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lick the disassembled button so that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memory in hexadecimal and ASCII. 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ame sequence of hexadecimal digits (5458697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 are formed by both the instruction ADDQ.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,$6973(A0) and the string THIS.  See figure 2.19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ped that something is not legitimate about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nstructions" directly following the branch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ine DC.W $2073 which is definitely not a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You will learn to be suspiciou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hose hexadecimal representation forms a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9. PRG_1EP with added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/ASCII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ebugg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liminating the addq.w statement that you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for the demonstration, assemble and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bugger.  Click on the appropriate button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symbolic format.  Notice that the label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is to be taken is not visibl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You will be able to see it if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right hand scroll bar.  After doing that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rom address button to go back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 Now, go over to the from address butt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and click once.  When the parame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place of the Change register bar, backspa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and type PRINT_STRING, then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containing the PRINT_STRING label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containing the branch instruction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put field.  Use this method to branch to lab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s; do not use the Search function.  The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ndicates, on page 95, under the Search headi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labels with this function,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o this, you will sit waiting while an exhau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rough all of memory is conducted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with a Not found, sor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earch function to search (forward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tring or a numerical quantity.  The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are searching must be typed on the paramet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ingle or double quotes, as indicated in the Asse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however, do not type the word Byte: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s is indicated in the manual.  Instead,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0, you must click on the .B button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function'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0. The debugger Search function's dialog box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ompress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arching for a numerical quantity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base indicator ($ for hexadecimal, %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, or nothing for decimal), and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.B, .W or .L), depending on the size of the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for.  You do not type anything els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arch criteria.  The manual does not proper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the debugger register field there i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Show register.  If you click on this 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ield disappears.  I can't imagine why any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at, but the manual tells us that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ield is optional.  Figure 2.21 is 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er field.  The dotted lines shown in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ctually visible on the AssemPro screen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m so that you can understand the mann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the field is divided.  It is the are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those dotted lines on which you must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e dialog box discussed on page 89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1. The debugger register field.  If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 area between a set of dotted lines,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log box permits you to specify an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o be flagged.  Usually, you will want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r address of a variable or a pointer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would press the Esc key to clear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n you would type in a label or some other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uch as (A0), 6(A1) or $72FB0.  You must als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on to indicate whether the content or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address is to be shown in the register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must chose .B, .W, or .L to indicate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that will be shown.  However, the manua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perly describe the manner in which a labe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on the parameter line.  Figure 2.22 show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pecified on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22. Flagging a string for the regis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iscussion to follow, I will be using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dicate specific addresses and the conten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These are the values which appear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 while I was preparing the exampl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rough the example on your computer, the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different because they depend on each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PRG_1EP in the debugger, figure 2.23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ield after four sessions with the dialog box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re to see is the content of memory at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STRING.  The address at which the label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s $72FBO.  But when STRING is ty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ne, with the button options Content and .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long word $2B540000  is shown in the fie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that location.  There are two reasons wh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is information is not correct: we did not st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fter the STRING label, and we can se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disassembled field.  The register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content of memory location $2FB0.  It i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cause it has incorrectly recorded the mem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3. Appearance of the register fiel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ne of the dialog box has been prepar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ructions in the AssemPr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I have discovered a solu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When you are specifying a label on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ype .L after the label name.  Both the lab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may be in lower case or upper cas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 and string.l are equivalent.  Figure 2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effectiveness of thi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4. The appearance of the register fiel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has been followed by the suffix .L.  Note that a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= when an address is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figure you are able to see the .L suffi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ield.  Note that it will only be visi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name is short enough so that trunc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Figure 2.25 shows what happens when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more than seven characters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5. Register field showing the trun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gg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suggested an assembly languag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for the Atari ST with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.  I was able to do that because the Assem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packages are, respectively, the mos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programming editor available for the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question.  Furthermore, both of the pack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although I recommend the packag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ion, I have had to point out certain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noticed during their use, and I hav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dealing with those faults.  I assig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faults because the enviro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ssemPro and TEMPUS are forced to operat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laws itself.  I have simply report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and the solutions that I have f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