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A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batch fi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P.COM by Bruce Colema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ANSI.SYS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ortfolio.  BEEP.COM,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structions for using th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the file YANKEE.ARC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Portfolio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.BAT will play the Austal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 "Advance Australia Fair"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word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  Note that using the Portfoli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generator draws extra p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teries, so it's best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while using the AC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hange to note: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's sake I renamed m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COM to B.COM, so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tone generator in AAF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"b". 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.COM under its full name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to change all of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batch file to 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ruce Coleman for BEE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