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rt-a-Quicken ... Travelling checkbook helper for the Atari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David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Royvonne Ave. SE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OR  97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Please regis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-a-Quicken is a program that will allow you to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to keep track of financial transactions that you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oad into Quicken (which is a trademark of Intuit 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th which I am in no way affiliated).  Let's say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n a trip with the portfolio, and you write a check. 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-a-Quicken to make a note of the check, and you can use Quicken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bring the file into your desktop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quite simple to use.  Just type QUICK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for a filename.  Input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ore the checking information in.  If this file doesn't ex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  If it already exists, the new informati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.  (I have the program set up to default to A:\QUICKEN.TXT ..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at file as well, just hit ENTER when asked for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rogram asks you for what you would input into Qui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Enter in MM/DD/YY format.  Example:  11/30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(with -):  Enter the amount spent.  If it's a deposit, just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.  If it's a payment, input the number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 - sign.  Example:  -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:  Enter the check number.  Example:  125.  Or even A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ee:  </w:t>
        <w:tab/>
        <w:t xml:space="preserve">  Enter the name of the person or company to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wrote the check.  Example:  David E.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:  Enter a note about the transaction.  Example: 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Enter the category of the transaction.  Example:  Misc.  Not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you enter a category that is not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icken, it will ask you to re-enter it during im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hen ask if you wish to continue.  Enter y to do it 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lowercase 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import this information into Quicken, you'll hav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your PC first.  (I use a PC Card Drive from Atari; it's gr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et into Quicken's register, hit F2, select Import,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with Quicken Version 3.0  Once again, I'm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uit in any way, and Quicken is a trademark of that compan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or may not work with other versions; I haven't tri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it to import, send me a copy of the page in your document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your version's import/export files, and I'll rev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 (although you MUST register for me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so works on a desktop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Because this is a copyrigh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Because we all need more software on the Portfolio, and I would l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t ... but I need some money to buy the developer's guide b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Because it's only $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$5, you'll be a registered user.  What's that mean?  Well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name and address so you can be alerted to other Portfoli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'm developing, and get special offer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AVE SOME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save $5 by not registering at all, but do you want that guilt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ving $1 instead by sending in $4 and a good programming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folio?  If I implement your idea, you will get a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fits from it!  If I don't, then you still saved a dollar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d deal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check ($5 or $4 and a program ide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Royvonne Ave. SE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OR  97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your IBM PC disk size for when I send up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:  This program was written with Microsoft Quick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  If you want source code, tack an extra $20 onto the registration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end tha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-a-Sketch:  Draw with your portfolio!  $5 regist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