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0D</w:t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been some talk about the graphic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, not working properly.  This is the function to read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it's value.  I read a message that some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always returned a value of 2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program TEST0D to see if you Portfol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ction is working properly.  My Portfolio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2, and the graphic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graphics read dons't work, you can use FIX0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0D is a Terminate and STAY resident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INT 10h, Function 0Dh, and acces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obtain a b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0D will test to see if it has already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emove FIX0D is to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IX0D has been run, run TEST0D agai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btain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Com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 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Ai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-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South Joy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  22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3337,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: BJGL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