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Albert F. Nu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i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exas  78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a small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reasonabl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owners of "palm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uch as the Atari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systems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rtfolio, bu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I use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sword, simply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your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", your AUTOEXEC.B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wer up (or reboot)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type in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tinues as usu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 in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trl-C out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Ctrl-C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Password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almtops, AUTOEXEC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rive, so breaking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unlikely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unlikely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es Passwor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a sharewar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and enhan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valuat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period at no char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plicate it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provid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or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assword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send a $19.9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in 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i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, Texas  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