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tery Test v1 - (c) 1991 by BJ Gl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DRAIN THE BATT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time the batteries until the "Low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" activates.  When the warning occures,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SET the computer to deactivate the program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ll be the file BATTERY.TIM which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time of the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unning, the following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 is displayed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5 Seconds : Keyclick nois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r is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30 Minutes : Beep Nois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Hour: Dialer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 purposes, it is recommended that you perform a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, to make sure all the parameters are set to th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This can be done when installing the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