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PIST.TOS is very easy to use.  Just put TYPIST.TOS and all of the 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same directory.  Then click on TYPIST.TOS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menu of lessons.  Type in the one you want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how to touch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ing &lt;RETURN&gt; at the menu prompt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ing &lt;ESC&gt; during a lesson will advanc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portion of the lesson and eventually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use a shell (especially under MiNT) you can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by pressing &lt;CTRL-C&gt;.  I'm not sure if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vorak lessons will only work if you have re-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keyboard with the Dvorak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want to put the .TYP files somewhere else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IST.C.  There is information in there on how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on how to 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