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X.DOC - for TOSX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 #02, Version 0.96, On 11/10/9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simply pauses for a key after a TOS program ru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desktop.  It also ensures that programs don't slo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colors changed after the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_Exit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X is a tiny TSR program that adds the convenience of paus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from the user after every TOS or TTP program exits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put on the screen is not lost before you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, whenever the attempt is made to run a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letter extension beginning with T or t (such as *.TOS or *.TT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program exits, the message ' - Press a key to continue - 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you must press a key before TOSX will exit to the Desk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less to say, this is redundant for programs that automatic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yway.  For programs (like ARC and LZH) where this featu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t eliminates the need to specify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programs are run from a shell like the Desktop -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other programs (like HiSoft DevPac).  TOSX keeps track of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recursive program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GEM programs, TOSX deliberately ignores TO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such as most AUTO folder programs), which are usually not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reen output.  TOSX also deliberately ignores program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ather than from disk, such as when a debugger runs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ft DevPac (or Basic) runs it's assembler/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onus feature, TOSX now saves the color palette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, and restores it when it exits, so sloppily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not trash your choice of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SX, the ColorSave feature also supports recursive progra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four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OSX, it applies to ALL programs, not just TOS program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TOSX may not recognize an abnormal termination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 Also, it will falsely recognize an unsucessful attempt to run a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uch as if you mistype a name on a commandline.  Hey,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a particular feature or just more features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have to do: just a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this program (or others) to have a future, or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nate $5 towards that cause or in sincerest thanks, here's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S-Atari BBS: (617)396-4607; leave mail for Tom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ston Computer Society Atari User Group Bulletin Board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Supp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Sou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body, MA 01960-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8)532-0615 (ask for M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should contain this file, TOSX.DOC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#01, Version 0.90, On 11/09/91 -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#02, Version 0.96, On 11/10/91 - colorsa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 (c) 1991.  It may be distribut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free, and only accompanied by this documentation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