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THE GIANT COMPUTER GLOSSARY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./STAT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/ZIP COD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copies of THE GIANT GLOSSARY?_______@$5.00 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ssary is supplied on one DSDD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(s) of computer(s) do you use?__ATARI__AMIGA__MAC__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OCCUPATION?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student?______.  If yes, what level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SPECIAL SHIPPING INSTRUCTIONS?  SPECIFY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special shipping in CDN. funds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WITH GLOSSARY(S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shipping (add $2.00 CDN)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ND TOTAL: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der to: HOWARD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601-2904 ST. CLAIR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4B 1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yments Should Be Made Out To 'Howard Carson'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rders from Canada, the U.S. and Alaska, and Mexic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extra postage.  My GEnie address is H.CARSON1.  My C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address is Howard Carson.  Join the Toronto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.  Call TAF Online BBS at (416) 235-03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!   YOUR  ORDER WILL BE PROCESSED WITHIN  48  HOU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SUPPORT SHAREWARE. SUPPORT SHAREWARE.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