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r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ord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Atari S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Ware concordance program is a Bible-study tool that makes maximu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se, window, and menu capabilities of the GEM desktop system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fast, easy and powerful way to access words and phras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ure.  It is designed to be used on STs that have at least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.PRG -- A GEM-based concordance program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.CMP    -- The King James Version of the Pauline epistles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Phil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DCT   -- A dictionary file used by CONCORD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.DOC 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is file as widely as possible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s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 of the entire KJV New Testament text alo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and a complete instruction manual,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th Avenue Bibl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1 15th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 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we ask that you enclose a donation of at least $15 to help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.  (Make checks payable to FAB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few brief instructions on how to use the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refer to the paragraph above for information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ruction manual. The manual contains a tutorial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llustrations, along with instructions for func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the program, load in the text by selecting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hoosing PAUL.CMP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(or phrase) into the Search Command window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earch will appear in the List window, and the fir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top of the Text window.  (If you are searching for a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ctuate it.  Punctuation contained in the text is ign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verse that was found during a search, activate the Lis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verse.  The verse will be displayed at the top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EVERAL WORD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erses that contain one of several words, separat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ashes (/) when entering them into the Search Command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erses that contain "love" or "charity" type love/charity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only works on words, not phr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WORDS WITH A COMMO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erses that contain words that have a common root, typ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(+) at the end. For example, to search for verse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m, type bap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WORDS IN THE SAM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erses that contain several words, but not necessarily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words by commas.  For example, to search for vers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" and "peace" type grace,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arch commands can be combined to conduct more complex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operate in an intuitive manner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windows and the variou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provide you with the highest quality software possibl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pgrade the concordance program.  Future versions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earch speed (at least double the current speed) and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xts that exceed memory capacity.  We will also be adding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can be viewed while a complex search is underway, a "go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will allow you to easily find a verse in the text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st, and a window into the dictionary to view all the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preparing the text of the Old Testament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ance program.  Also, if possible, we will be making the text of the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available.  Announcements about upgrades will be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 ordered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RI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Ware is produced by servants of our Lord Jesus Christ at Fifte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Church in Seattle, Washington, for the edification of His bod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Ware is copyrighted, permission is granted for unlimited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 of Spiri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orm to order the concordance program, KJV New Testa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manual.  A donation of at least $15 per se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____ se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__  Zip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___520   ___1040   ___Mega 2   ___Meg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___512K   ___1M   ___2M   ___2.5M   ___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:  ___Monochrome   __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: 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ing Programs: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