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North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NY 12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(518) 434-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(518) 434-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Eric Am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tony Widoff and John Offenh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lease demo.  Will not save Songs or run longer than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n advertisement for a sequencer that featured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Keyboard Magazine.  The demo disk cost 10$ and came with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ocumentation.  I provided these docs since there were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56 simulataneous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tually unlimited Patterns an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68 parts per whole-note clock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 Lists to store drum machine and synth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editing of notes, transpositions, durations, velo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, pasting, and editing of any region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inting of tempo maps and MIDI contr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pendent, nested track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aying and shifting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arrangement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pshot presets of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ing and exporting of MIDI files (no export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chonization to SMPTE/MTC devices   (not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 time multi-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GEM window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is changed with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nel using Channel Menu. Open will provide Window for name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ighlighting the IR button on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rack heading on left side of screen will b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placed there by selecting Open while under Chann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ragging from the resulting window the sound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next to the speaker, next to the Tracks column, is a loc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note, hit right button and se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ench, second from left, can adjust notes.  Click on and watch 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value change as position of upper and lower movements of mous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, third from left, 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, fifth from left, causes measures preceding to repeat. 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aise the mouse to set frequency of repetion, 1-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Region, seventh from end, allows highlighting of region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Region from Edit menu or Contro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int tool, the first to creat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cording.  Open the Device Window for your drum machine'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by choosing OPEN in the Channel menu.  Name the Devic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con in upper left corner.  Then type in first sound on dr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rresonding pitch on MIDI keyboard provided.  Do all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rum machine.  This -CAN-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these sounds to the Track sections, use the Pain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unds.  Try useing the option 'Fills' and change the DIV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it effects the drumming.  The demo provided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ew Segments and then choose New Song from Library menu. 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s there in the order desired and you have a so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repitions of the segments once they are in the So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provided suggests to try various things.  Double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 not described.  The program is definately HOT and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figuring out the options.  It will run only about 4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ave Segments or Songs.  Play the songs provided. 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n my M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provided states that 'Feel free to copy this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o friends'.  Hope you enjoy it as much as I am.  Exc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documentation, but it was the least that I could do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great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rto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,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