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IC INVENTOR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GFA BASIC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Larry D. D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music collection that requires cataloging for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For this reason, I wrote MUSIC INVENTORY in 198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 2.0.  It served the purpose, but didn't have the "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el" of a good 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rewrote this program using dialog boxes and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sult of that work.  Since this is my fir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stance using dialog boxes, I wanted to try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..changing dialog text and titles, button text,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and the like.  Let 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Medium and high resolution only!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nitialized itself by reserving memory for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the logical screen,  and the resource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dialog boxes and the menu.  The fact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based data base should not cause too much of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a 520 owner with lots of desk access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programs.  Each entry contains only 84 bytes, so as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 of RAM used for each 100 entries you have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selection is relatively self explanatory.  But, ju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we'll go over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in () are keystrokes for the command.  Some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ment to be selected in the window before they'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- THE DESK ACCESSORIES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to Collection (A) - Adds a new entry into the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.  The program automatically checks for memory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draws a dialog box to assist you with the ADD. 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 of the dialog box contains Radio Buttons for the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recording (CD, LP, etc.)  Click o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.  The default cost will update when you do this.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TIST NAME and ALBUM NAME, followed by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ies of REMARKS and COST.  The ARTIST NAME and ALBUM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required entries.  The program will let you know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left one of these out.  When completed with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ies, press ENTER or click on the DO MUSIC TYP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 catagorize your new entry into type of music (P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ck, country, etc.).  The buttons on this are tog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and deselect them by clicking o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.  OK accepts the entry, updates the array, an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for another add.  Click on CANCEL to stop the ad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recordings.  CANCEL disregards the entry and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DD port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 Recording (U) - Update a recording alread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.  This option only works after you have selec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y by clicking on it in the window below. 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an entry in a manner similar to the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 Recording  (V) - View a recording already in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works as the UPDATE above, but does not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dit any portion of the entry.  Click on the sel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in the window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Recording  (D) - Delete a recording in the list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, you must first select the entry to delete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entry with the mouse.  A dialog box appears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tist and title.  Make sure this is the on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, the press RETURN or click on the OK button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.  CANCEL leaves the data un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OPTIONS  (P) - Select this to get a print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ire data base, or specific portions.  Select the MEDIU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(CD, LP, ALL MEDIA) on the left half of the box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half, labeled MUSIC FILTER, allows you t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y what types of music to print.  Selecting ON bring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amiliar MUSIC TYPE dialog.  OFF will not fil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based on the type of music (all under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ia will print).  Select the type of music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medium to print.  OK completes this dialo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 you to the original PRINT dialog.  Selecting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the printout of the selected media and music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T - Quits the program.  All data is saved if the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 change, otherwise, you are returned back to GFA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&amp;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 for ARTIST - A dialog appears prompting for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.  If the value appears anywhere within the ARTIS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be marked as found.  Example: If you search for "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artists names that contain an "E" or "e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ed.  The program tells you how many it has foun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them in order.  Select NEXT to see the next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CANCEL to stop the search.  CANCEL will bring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found to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 for TITLE - Works as above, except the TITLE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ISTICS  (S) - Displays music statistics.  Th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cost, and average cost of each medium an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lection is determined and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update corrects and improv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in QUIT that did not save the data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tually, I accidentally uploaded a version that I did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ast time.  The bug was due to a typographical error...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pdates are much quicker.  The program now uses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bitblt's to make and move the data.  Much faster,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, too.  Great, especially with the Blitter chip and QUICK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file is now embedded within the program.  They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n't be done in GFA, but here's proof.  (Michtron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n't possible, upon initial release of GFA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the GFA BASIC COMPILER, the run-tim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update corrects and improv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dialog management that caused a system bomb if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 ARROW key while on the last editable text of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 has been corrected.  Thanks to T.KILBRIDE off GEni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ed out this problem to me (The fix took just sho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_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pdate is faster yet, by setting flags on the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and end, now FULL and redraws are MUCH quicker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a minor bug when using desk accessories that u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has been changed to have extended object data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in resetting editable and selectable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area has been cleaned up.  The previous vers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ographical error that caused erroneous readouts of total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number, and average cost.  Thanks again, T.KILB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 BBS - Albuquerque,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5) 243-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: 6:00 pm until 7:30 am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ay wee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l times are Mount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D.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il - L.D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