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USIC IN THE KEY OF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By Mark Lewis Bald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ticle and the attached program and code are Copyright (c) 1986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Lewis Baldwin.  It is realeased as shareware.  It may be cop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freely so long as this notice and the copyright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eel that the article/program is of value, please send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ly sum of $1 for its use.  If the code (or a substatial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of) is used in a commercial product, I ask that a sum of $100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me for licensed use of the code.  My mailing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Bal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acon Technical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711 S Curtice Way, 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ttleton, CO 80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through GEnie at M.L.BALDWIN an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at 73637,30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at you find the article of value.  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Bald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the past months, there have been many articles abou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for music on the Atari ST.  But the ST has an internal sound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capable of a wide range of sound and music.  Lets have a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und chip and figure out how to make beautiful music with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'm going to do is describe the sound chip and how to talk to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e'll look at a program I wrote for the chip which allows u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independent voices and even describe instrument ADSR envelop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I talk about the program, let us look at the sound chip itsel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hip and Its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 sound chip is a General Instruments AY-3-8910 programm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generator.  It has three tone generators and a nois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mixed and matched on three output channels (or voices)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s with 16 registers, each an 8 bit word in length,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 communicate with the chip.  These registers are numbere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15.  We are actually only interested in the first 14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0-13) since the last two are used to communicate with the I/O 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first 14 registers has a specific purpose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0 and 1 - These registers control the frequency (or tone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voice (Channel A) of the sound chip.  A 12 bit 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define the frequency, therefore the lower 8 bi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are stored in register 0 and the upper 4 bits of the wor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the lower half of register 1.  See the next section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how to convert musical notes to the proper frequenc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2 and 3 - These registers control the frequency of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ce (Channel B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4 and 5 - These registers control the frequency of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ce (Channel C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6 - The frequency of the noise generator is controll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gister.  Only the first 5 bits are used so acceptabl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0 and 3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7 - This register is actually 8 on/off flags used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ng of the tone and noise generator plus control of the I/O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gisters 14 and 15).  Bits 0 through 2 control mixing the tone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hannels A, B and C respectively.  A 1 in the bit position will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ne for that channel off while a 0 will turn it on.  Bits 3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 do the same thing for the noise generator.  Note that by tur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one and noise, you can mix both signals together.  This ma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confusing, so let's try an example.  Lets say we want to 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 on for Channel A and B plus merge the noise signal as we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B and leave Channel C off.  As a result, we need bits 0, 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o be 0 while 2, 3 and 5 should be set to 1.  Or in binary i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 101100 (the right most bit is bit 0).  101100 in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s to 44 decimal which we would place in register 7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8 through 10 - These registers control the volume for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, B and C after mixing.  Values of 0 through 15 are acceptable with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no sound and 15 being the loudest.  However, if bit 4 is set (i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ue of 16), the volume is calculated from the sound envelop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in registers 11 through 13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11 through 13 - These registers describe a wave form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control the volume of a voice should the voices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register be set to 16.  Registers 11 and 12 contain a two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(lower byte in register 11) describing the length of the wave 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calculated by taking the incoming clock frequency (2 Megahertz)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ing by 256, and then dividing that result by the cont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11 and 12.  Register 13 describes the shape of the wav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hown in Figure 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14 and 15 - As mention before, these registers have no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ith producing sound but are used for the I/O ports of the ST s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 leave them al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onverting Musical Notes For The Register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musical note can be calcula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iod = 284.0909091 * ( 1.059462 ** inde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rounding 'period' to an integer, the lower byt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the first register (i.e.  registers 0, 2, or 4)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per byte would be stored in the second register (i.e.  1, 3, or 5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index is determined by counting the number of note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etween the desired note and a 440hz "A".  When counting,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are negative.  Remember that there are 12 notes to an octav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 because of the sharps.  Therefore a "C" in the same octave as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an index of 9 (with register values of 222 and 1) while a "B"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-2 (with register values of 253 and 1).  If you loo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program listing, the note_f and note_c arrays contai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for 5 octaves around middle "A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lking to the Sound C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that we know what makes our chip sing (or at least croak),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e get the data into the chip registers.  Atari has solve that fo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giving us two routines to communicate with the sound c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mpler of the two routines is 'Giaccess'.  The C for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r Giaccess( data, regist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allows us to read or write to any single regis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chip.  If you wish to write to a register (like put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for a channel), 'data' would contain the value you wish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'register' would contain the register number plus 128.  Th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 (which turns on bit 7) tells the routine that this is a wri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read action.  If you wish to read a register, jus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number itself, and the value will be retur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routine for accessing the sound chip is 'Dosound'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actually allows you to send an array of byte comma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p and then forget about it.  Therefore, it is a little more complex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 call i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sound( pt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r *p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*ptr points to a byte array containing the sound comman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s are allowed for the byte arr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0 - 15 ($00-$0F): These commands are perceived a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in which the next byte will be inserted as data.  Ther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 8 10 would put the value 10 in register 8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128 ($80): This command loads the next byte into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129 ($81): This command uses the next three bytes as dat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byte is the number of the register in which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register will be loaded.  The second byte is a 2's compl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to be added to the temporary register.  The third byt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 value.  The sound register will be loaded once each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the temporary register equals the termination val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130-255 ($82-$FF): The byte following this comman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s the byte array (with a 0) or defines the number of 50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cles before the next upd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ample program includes an example of using 'Dosoun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ering the S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that we know how to produce sound out of the sound chip, how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turn that into music.  That's what the attached exampl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.  I designed this program to play a three voice score using mult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instruments.  You can use the program just as it is or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you own programming projects.  Let's go through it step by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ee how we use it to make the sound chip 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we want to be able to include music easily, I had to inv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language to describe the musical score.  Two scores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'interstel' and 'spake'.  'interstel' is the theme f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by The Interstel Company while 'spake' is "Thus Sp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athustra" by Richard Strauss.  I used these two songs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used them in Star Fleet I for the ST and had the scores 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.  Note that although the Interstel Theme is copyright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use it for your personal use with this program.  Each so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teger array where each value has a meaning to the score process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ings simple, I've defined all of the parameters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 the score at the start of the program.  The following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n, - Change the song speed to n.  The larger the numb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r the song.  Start the score with a SPEED value, and inser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if you need to change speed part way through the song. 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ut a comma after the number 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nstrument&gt; - There are three instruments defined in the progra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, HORN and SNARE.  They indicate that all note entries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layed with that instrument until a new instrument is use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later I'll show you how to define your own instru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ote duration&gt; - The following durations are available, WH, HF, QU, EI,</w:t>
      </w:r>
    </w:p>
    <w:p>
      <w:pPr>
        <w:pStyle w:val="PreformattedText"/>
        <w:bidi w:val="0"/>
        <w:spacing w:before="0" w:after="0"/>
        <w:jc w:val="left"/>
        <w:rPr/>
      </w:pPr>
      <w:r>
        <w:rPr/>
        <w:t>SX and TH representing WHole, HalF, QUarter, EIghth, SiXteen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ty second.  They indicate that all note entries following will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gnated length until a new length is defined.  The length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modified for dotted and tripleted notes by adding a D or 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of the duration (i.e.  EID means eighth note dotted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ote&gt; - Five octaves have been defined.  Two above and two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octave.  A note is designated by the note (C,D,E,F,G,A or B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al S for sharp, and the octave (2-6) where 4 is the middle oct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FS3 would be F sharp below middle C.  The note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active instrument for the currently active note du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 - Rest (no sound) for the current note d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- Play the current notes you've defined since the last 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U - Increase the volume of all following notes by o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D - Decrease the volume of all following notes b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N - Return the notes to normal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, - Repeat the following music until the ENDDO n tim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put a comma after the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- Terminate the musi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have to do to create a score is to build a data arra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defined parame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also have a capability of defining instruments to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 in the program.  We can define the ADSR envelop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.  ADSR stand for Attack, Decay, Sustain and Release and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of defining a sound envelope for the instrument.  See figure 2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gnitude of each phase of the envelope is contained in th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'inst_mag'.  Values of 0 to 15 are allowable.  These correspo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levels allowed on the sound chip.  The array 'inst_tim'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allowed for each phase.  Values of 1 to 15 are allow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e exception.  If a value of 16 is used for the sustain phase (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), the program will calculate the length of the sustain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th of the note being played.  Therefore, long not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out while short notes will be cut short.  Go ahead and pl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lues or add as many more instruments as you wi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we can also mix the noise generator with the tone gener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more arrays have been defined.  The first is 'inst_tone'. 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UE mixes in the tone generator.  Secondly, we have 'inst_noise'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mix in the noise generator if TRUE.  Note that either 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urned on or even both of them at once as I did for the SN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he Cod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first calls 'init_music' to initializ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alculations and clear the sound chip.  It then starts a so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'play_music' passing a pointer to the song array.  'play_music'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processes the song array separating out the notes, du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s, etc.  When it's ready to play some notes, it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'inst_sound' with arrays containing the note(s) it wishes to pla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assigned to each note, the duration of each not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'inst_sound' should play until returning to 'play_music'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less than three notes are passed and 'inst_sound' still h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note left over from a previous call, it will continue to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 note as well as the new o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st_sound' actually builds the data array that we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to the sound chip through 'Dosound'.  The function 'sound_build'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the register and value data and places them in 's_array'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data array.  The function 'calc_s_vol' used toward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'inst_sound' is the routine which actually calculates where we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SR envelope for each of our voices, and returns a volume lev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'sound_go' takes the sound array and passes it to 'Dosound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y It Again, 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ope that now that you've been exposed to the Atari sound c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see that there are a great deal of possibilities for 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play it's two songs as much as you wish, but I hope you 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program yourself and add more songs or instruments. 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on the processing code itself.  I can already think of hal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en ways to improve upon the program.  If you come up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, I'd love to see them, so drop me a line.  Until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y sounds to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