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tch Generation and Archiving for the DX100 and CZ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pply both to DXPATCH.PRG and CZPATCH.PR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programs interact with the user identically.  To use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your synthesizer to the ST (ST MIDI IN -&gt; synth MIDI OUT, ST MIDI OU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 MIDI IN) and run the program (in any resolution).  Due to extensi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it might be necessary to de-activate RAM disks before doing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You will then be presented with a menu of option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Generate and load a random voice into the synthesizer.  The voi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go into any permanent storage area of the synth.  It go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mporary area for the currently sounding voice.  To store it *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thesizer* permanently, follow the normal synthesizer proced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ring an edited voice.  The program can store the voice on dis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 the synthesizer's currently active voice on disk.  Random voi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using the synth's normal editing facilities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being saved.  You will be prompted to give the voice a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 a voice from the program's library into the synth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for which voice you want.  The loaded voice's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on the upp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-load the current voice (shown on upper right of screen) into sy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ful if you made an error while editing the voi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hesizer.  Random voices are re-loa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udition next voice in library.  Loads next voice number (see upper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) into synth.  Will wrap around from end of library to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- Find voice by name.  Will prompt you for a search string and will fi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names that contain that string.  The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fortunately, there is no wildcarding.  It is possible to fin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contain *more* than one string.  To do so, enter the string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line, separating them with the *keypad* plus key.  In this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keypad plus key will generate a special symbol to avoid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normal pl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Change weirdness factor.  When random voices are generated, the wei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ctor determines whether the voice is more like a musical ton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effect.  The *higher* the weirdness factor is set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normal* the voice is.  This is because the chance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s a voice parameter to a weird value is 1/(weirdness factor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or is displayed in the upp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Go to the edit screen (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option above changes you to the edit menu, which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hange the name of a librar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a range of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 a voice to a new position in the file.  Useful for group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s or for putting your favorites in the firs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 a range of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- Read in an alternate voice file and append it to the current library.  This </w:t>
        <w:tab/>
        <w:t>is useful if you are sharing voice files with others or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ces in several separate files (one file for each class of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).  When prompted, specify the fi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[Drive:][\Path\]Filena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instance, if your file was VOICES.OLD in folder OLD on drive A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uld be specified as A:\OLD\VOICES.OLD. If drive A is the dr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re already using, you could drop A: and just type \OLD\VOICES.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lly, if OLD was the folder that you started the program fro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just type VOICES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Execute the changes specified in this editing session and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the session without saving the changes specified.  If you goof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your option.  The library will be restored to its pre-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by reading it back of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sample voices have been included on the disk for you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have various support files associated with them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XPATCH.PRG to function, the files DX100.DTA and KEYTAB.DTA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folder.  For CZPATCH.PRG to function the files CZ101.DTA, CZMIDI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YTAB.DTA must be present in the same folder.  KEYTAB.DTA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translation tables used in the 'find voice' menu option.  CZMIDI.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ables to translate CZ101 vibrato setting levels to the MIDI dat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Z exp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run will expect to find a voice library file (DXVOICES.D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ICES.DTA respectively) in the same folder.  If one is not found,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be created.  Otherwise, the file will be read in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for use.  No more than 1000 voices are allowed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X100.DTA and CZ101.DTA files contain the parameter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programs to generate random voices.  Unlike the previou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, which are all binary, these are in ASCII and can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 processor or editor to customize them as you see fit. 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ree large groups of numbers, each group enclosed in braces [{}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in each group correspond in a one-to-one manner to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the voice being generated.  For the DX100, thes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listed on page 54 of the DX100 owner's manual.  For the CZ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listed in the file CZ101.DOC on the disk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roup of numbers, each number is the highest value that its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arameter can assume (lowest value is always 0). In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group of numbers, there are two numbers for each paramet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the value the program uses when it has decided to set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eird value (see 'w' menu option, above), the next number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Numbers in the third group tell the program how many time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andom number in the range (0 - maximum parameter value)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group tell the program whether it should set th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, lowest, or median value just generated (1=high, 2=median, 3=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hole process can be thought of as glorified die rolling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numbers defines the number of sides on the die.  The thir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ells you how many times to roll the die, and the secon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ells you whether you are taking the highest, lowest or 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gram will ignore any non-numeric characters that ar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so you can put notes in the file if you wish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*any* characters that are between asterisks [*], including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numbers already in the files that are between a '/*' and '*/' 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o help you see which values correspond to which parameter numb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afety features included in the program to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 clobbering your voice file or going over the 1000 voic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more than 1000 voices, remember the 'r' edit option!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nage to do it anyway, remember that as long as you st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an save a new voice file with the 'x' edit option  (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e voice so that the program knows the voice library has chang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e-save the file).  Also note that a voice is not los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sounded on your synth (if you accidentally quit before saving)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program and save the v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it is advisable to occasionally backup your voice library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eace of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voice parameter files, back them u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the weirdness factor to greater than 32767 (highest valu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nteger on the 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oices generated for the CZ will be garbage, a few will be perf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, but many will need just a little fiddling to be very useful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elect.  Hit the ring mod button.  If the voice does thing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fter the key is released, make the DCA1 or DCA2 END step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step (or nearer first step if no SUSTAIN).  If the voice clic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is hit, reduce the attack RATE of the first step of either DCA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.  If the voice is too quiet raise the LEVEL of the SUSTAIN step of 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first step if no SUSTAIN).  If the voice seems out of tune check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E in the DETUNE section, if it is 1 or 11, change it. 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ad option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X is much harder to fine tune.  On the other hand, the random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ound much better to start with.  But don't ask me how you fix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n't.  [Actually, if you are familiar with all the voic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fine tune the voic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onsider putting some code on the end of the voice nam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it is useful for (e.g. 10=effect, 20=bass, 30=lead, 40=bell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hen use the main menu find option to find all voices with a certa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ould use the edit menu move option to kee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sorted or you could keep similar voices in separate files.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like me and just s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questions, or suggestions, I can be reac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NET electronic mail.  My address is: ucbvax!pett@socrates.ucsf.edu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