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Midi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the use of MidiMover, Hybrid Arts' MIDI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ver can convert between Hybrid's .SNG files and the "MIDI File 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It supports both format 0 and format 1 MIDI Files, and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be used to convert between those two formats.  It also reads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MIDI Files uploaded by Mac users) that some other MIDI File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ndle, and can convert these to standard data files that non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including the ST)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DI File conversion features of MidiMover are also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Version of the MidiTrack ST Series sequencers (Smpte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rack, and EditTrack).  In fact, MidiMover is simply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diTrack ST, with only the functions needed for convert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, along with a simple playback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documentation if you want to give MidiMover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(MidiMover is technically not "public domain", being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/89 Hybrid Arts Inc, but we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; consider it "freeware"!).  Portions of this file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which is supplied with the Official Release Version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Track ST Series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formatted for either Showing or Printing.  W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kip perforations (if you use standard 66-line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MIDI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tself, as sent along MIDI cables, is a standard that has been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by many manfucturers.  You can interconnect most key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using MIDI and they will "talk" to each other, "understa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sequencer records MIDI information on a comput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t needs to keep track of in addition to the MIDI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_when_ the events should be played back, how they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acks, what the tempo of the song is, which tracks you want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tected, etc.  Different sequencers need to stor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nds of information, and so each sequencer uses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can not, in general, take a file created with on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r and read it into another brand of sequencer, even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use the same kinds of data disks, because each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information in the file to be organiz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used to be that, if you wanted to transfer a so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rs, the only way you could do it was to ru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on a separate computer, connect the two computer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, and simply _play_ the song in one sequencer while _record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real time on the other sequencer.  Even if you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ndy, this can be a time-consuming procedure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have multiple computers just sitting around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such sequencer-to-sequencer trans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ever, with the arrival of MIDI Files, transferr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ny sequencers is much simpler.  You simply _save_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_as a MIDI File_ in one sequencer, and _load_ the s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format into the other sequen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DI Files" is the official name for the sequencer file stand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developed by Dave Oppenheim of Opcode Systems on the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w been approved by the MIDI Manufacturers' Assocation (M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that maintains the MIDI Spec.  Most sequence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(or are in the process of adding) MIDI File suppor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ither through capabilities built into the program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version utilities.  Hybrid Arts has done both:  the Mid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eries programs (SmpteTrack, SyncTrack, and EditTrack) hav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uilt-in; there is also a free separat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idiMover, for users of the other Hybrid Arts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NG files, such as EZ-Track Plus, EZ-Score Plus, and Lud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needs to be made here:  MIDI Files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_interchange_ format only.  That is, they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purpose of moving information from one sequen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us they deal only with the most common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kely to be used by most sequencers, such as MIDI data, tem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y do not deal with types of information which tend to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gn of a particular sequencer, such as the way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, mute settings, loops, synchronization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that MIDI Files be used as the _native_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a particular program, except perhaps some programs whos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create data for use by other programs rather tha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at same program.  (In fact, many sequencers use the term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o refer to saving and loading MIDI Files.  Hybrid Art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t Saving and Loading MIDI Files, as opposed to Song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's sequencers use the term Import for another meaning --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rack from another Son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 come in three possible formats:  format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0 is one single track representing the whole so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-denominator form of interchange.  It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two computers by MIDI cables and play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from one sequencer into the other and saving it as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receiving sequencer has unmix-by-channel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k can, of course, be later split into multipl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 is multiple tracks intended to play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ost closely matches linear (not pattern-oriented) multi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.  In the interconnected-computers analogy,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ach track soloed in the sending sequencer and recor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parate track in the receiving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 is single-track patterns intended to play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intended for pattern-oriented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ograms that support MIDI Files support at least form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ulti-track sequencers (even some pattern-oriented seque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multiple tracks in each pattern) also sup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f any sequencers to date support forma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over supports both format 0 and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cluded in a MIDI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0 file contains all the information in one track.  A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tempo/meter information (plus SMPTE start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 in the first track, and all MIDI information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ck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MIDI File is a number called _division_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many _ticks per quarter note_ are used whe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t which each MIDI event is sent.  Hybrid Arts sequenc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ticks per quarter note, and MidiMover writes MIDI Fil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value.  As long as you send MIDI Files between sequenc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division value (in this case, between sequencers using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per quarter note), you will not lose any resolution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MIDI File between sequencers that have differ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n only the resolution of the lower-resolution sequen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end data from a 24-tick sequencer into Mid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you can only end up with events at ticks such as .00, .04, .08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data from MidiTrack ST _into_ a 24-tick sequenc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e _quantizing_ the whole track slightly, as the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icks which correspond to .00, .04, .08, etc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f the two sequencers are not divisible by each oth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between a 96-tick and a 120-tick sequencer,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ck errors may occur in a back-and-forth convers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umulative, however, if you write and read the MIDI Fi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(tempo/meter) track of a format 1 MIDI File (or i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 format 0 file), MidiMover can write and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er Changes (and Metronome Tick "time signature" _denominator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PT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0 MIDI File will also contain MIDI Events in its onl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additional (MIDI) tracks of a format 1 MIDI File, MidiMo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c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DI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 format 0 file the name of the single track i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format 1 file the name of a tempo and/or meter track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over will deal with differences in song/track name lengt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values as well as possible.  If a sequencer sends a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32 characters, only the first 32 character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only the first 16 characters of a track 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possible tempo value will be used when reading temp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decide whether you want to write a format 0 or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format 1 if you are sending the MIDI File to a multi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and want to keep each track separate _and you k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ad the MIDI File can handle format 1_.  Use format 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ding the MIDI File to a program that cannot handle format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MIDI track to send anyway.  (A few multi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can only handle format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no Chains ("c" to right of track number) ac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p" symbols appear on any track, indicating it is under Chai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save a MIDI File.  You should Flatten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ins into linear tracks and mute the Chains (the tracks th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t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over only saves _unmuted_ (turned ON, arrow pointing up) tra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.  NO MUTED TRACKS ARE SAVED.  A format 0 file is sav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unmuted track.  A format 1 file is saved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ted tracks.  (Muted tracks are indicated by arrows pointing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ted tracks by arrows pointing up.  Left-click on an up-arrow to m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on a down-arrow to unm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Format 0 MID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Mix Tracks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Left button to select all the MIDI tracks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Right button to save the mix of all those track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FF (mute) all the tracks you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N (unmute) the new track which is a Mix of the other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N (unmute) the tempo and meter track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Format 1 MID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N (unmute) all the MIDI tracks (2 or more)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N (unmute) the tempo and meter track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MID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Save SNG/MID File from the File menu _with the right butt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press Clr/Home and then press Alternate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 selector will appear, showing onl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ID (most programs use the .MID extension for MID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in a name for the file you want to save.  This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 to 8 characters; the .MID extens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file name.  DON'T TYPE ANYTHING AS AN EXTENSION 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FTER THE PERIOD) UNLESS YOU FULLY UNDERST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ITEM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o pick a file name that isn't used yet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ace (without backup) an existing file.  MidiMov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ack up a .MID file when you try to sav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ready exists; the file will be replaced without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're ready to save, click OK or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essage will appear, indicating whether a format 0 or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ssage will stay on the screen until the file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ay take a minute or more for very large files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aving, it's doing a lot of conversion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tracks are saved in the order they appear on the scre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re saved with the Track MIDI Channel and Track Offset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) incorporated into the track, as if a Mix had been d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itself.  If you have a track with events on diffe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preserve those different channels on different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n't have a Track MIDI Channel set for that tr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it to a MIDI File; otherwise all events on the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ck MIDI Channel after it'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mory Limit Exceeded warning, it means there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convert one or more tracks.  The MIDI File will be sa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ck(s) may not contain all the intended data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he File you just saved.  Less memory will be nee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1 file than a format 0 file (because it only need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ack at a time rather than the whole song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whether a file is format 0 or format 1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.  In fact, you don't need to know what computer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(if you got the file by modem) to load it.  MidiMo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kip computer-specific headers (see Transfer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below) and will automatically expand a MIDI file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tempo track, if there are any tempo changes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meter track, if there are any meter changes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MIDI tracks, in the order they were saved in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MID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Load SNG/MID File from the File menu _with the right butt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press Clr/Home and then press Alternate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ialog box will appear, warning you that when you load in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you will be erasing the song now in memory; click OK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 selector will appear, showing onl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ID (most programs use the .MID extension for MID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name of the MIDI File you wish to load, then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essage will appear, indicating whether a format 0 or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ssage will stay on the screen until the file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ay take a minute or more for very 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not converted will be empty.  All Track MIDI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fsets (Track Delays) will be reset to their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 and +0 respectively).  The Song Name and the Track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DI_ (not Tempo or Meter) tracks will be filled i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DI file had a time signature, it will be use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will be in Beats Mode.  All other settings will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UTOLOAD.SNG (if you are using one - the program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New Song operation just before reading the MIDI File)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factory default values (if you aren't using an AUTOLOAD.S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save the .SNG file for use with EZ-Track Plus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("t" next to track number) and meter ("m") track, if any (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rack number to move the Track Pointer, then select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blank tempo displayed, point at the "=" sign and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mory Limit Exceeded warning, it means there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convert one or more tracks.  The program needs to lo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rom the MIDI File into memory as it's converting it. 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eded to load a format 1 file than a format 0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because it only needs to convert one track at a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ong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load a file which is not a valid MIDI File, or i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y get a warning which says "Not a MIDI File."  (Be awar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a few Macintosh programs wrote MIDI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current 1.0 spec.)  You will also get a warning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load a format 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load a format 1 file with more than 58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 tracks minus a possible tempo track and a possible meter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load a time-based file (such as a cue list)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-based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Between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ferring between different programs on the Atari 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take the disk containing the MIDI File written by o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MIDI File from the same disk into the other program. 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nsfer by modem, of course, just as you would any other S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ferring between an IBM/clone and the Atari ST, you _may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nsfer by disk, if you have a 3.5" drive on the IBM (or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the ST), and you _format the disk on the IBM_ (or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 on the ST; most ST formatting routin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ilt into the Desktop and the ones built into Hybrid Art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ormat disks that an IBM/clone computer can read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however, the easiest way to transfer MIDI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is by modem (if the two computers are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you know how to use a null-modem cable to interconnec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that way as well).  If the other computer is _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Macintosh_, the process is very simple; just transfer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 would any other data file, naming the file with a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ost personal computers used for MIDI ar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  a file simply contains the data it contains, and has a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e Macintosh, files are stored in a more complex mann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 addition to having a name, has a _type_, an _owner_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urce fork_, in addition to the data, which it stores i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alled the _data fork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intosh modem programs send files, they have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.  This puts a 128-byte header on the file that is _not_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DI File data.  Most programs on computer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will not recognize a MIDI File sent in Mac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a MIDI File from a Macintosh to the S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file using MidiMover, you have nothing to worry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!  MidiMover automatically detects and skip this 128-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Binary-sent files, and finds and converts the MIDI File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  (In fact, MidiMover could be used to convert MID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form to MIDI Files in ST-compatible form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't handle MacBinary files direct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e other way is a bit trickier.  MIDI Files created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 the Mac by modem, but they will generally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"Text" type files, and unreadable by any Macintosh MIDI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once the file is on the Macintosh, you have to change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Midi" (note that the "M" must be upper case but the "idi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).  You can use a program such as ResEdit to do thi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ile, use Get Info from the File menu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"Midi", then sav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Midi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you can do with MidiMover.  One i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Files to/from MIDI Files if you're using EZ-Track Plu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conversion built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uto-Score files which originate on other sequenc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Score Plus, by saving the files as MIDI Files in the other seque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diMover to convert the MIDI File to Hybrid .SNG form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coring the .SNG file in EZ-Score Plus.  Format 1 is sugg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, to make it easier to put different part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s/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created in (by?) Ludwig can, after being converted from 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MID files in MidiMover, be used in any MIDI-File-capabl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files which originate with other program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but which generate some sort of MIDI data (like Ludwig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as MIDI Files, and use them with any Hybrid 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r or scoring program) that can handle .S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ven use MidiMover to convert between format 0 and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from MacBinary to ST-format files, if another MID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an't handle the type of MIDI file you're trying to load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IDI File and save it back out, us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di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explained how to load and save MIDI Files with Midi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everal other functions of the program you nee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uccessful conversions, which are familiar to users of Hybrid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(including EZ-Track Plus) but are listed below for Midi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not Hybrid sequencer users.  EZ-Track Plus users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m this section, however, since there are a few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idiMover handles some things from how EZ-Track Plus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/Loading S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r load a Hybrid Arts format _Song_ File, select Save SNG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Load SNG/MID File from the File menu _with the Left butt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 Alternate S or Alternate L without pressing Clr/Hom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ixing by Chan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format 0 MIDI File, everything is on one track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eparate out the MIDI data by channel.  Using the Unmix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Edit menu), you can copy just the MIDI events on certai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rack to another.  As long as you save the result (Right butt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track than the original track (Left button), the origin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untouched.  In the dialog box, click on the channel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(click on Non-Channel Events if you want to copy System 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lit one track into several, with a single channel o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mix Track a separate time for each channel, saving each resul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layback capabilities are included in MidiMover for your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 deciding which tracks to include in a MIDI File, or fo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MIDI Files you Load in.  There are 4 transport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right of the screen; left-to-right they are: Stop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and Rew/FF.  Above those is the Counter.  To Play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Play button.  To Stop and shut all notes off, click Stop;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notes sustain, click Pause.  In either case, you can click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while it's highlighted) to continue playing from the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quickly through Counter values by clicking (Left-cl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Right-click for fast forward) on the Rew/FF button. 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 on or off, click on the speak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rack Percentage column (which is really a Multi-Function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box; click there to toggle this column betwee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 Offset (Track Delay).  When in Track Offset mode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forward or backwards in time by clicking on the digits.  EZ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users:  this is the same feature you have in Options menu a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except here (as now in EditTrack and all other MidiTrack 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) it is adjustable as the song 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indicators for each track appear under the letters "f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afety" in the menu.  If the indicator is blank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each event will be as recorded in the track.  If a TV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dicator is showing, it reflects an override channel which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vents (except System Exclusive) in the track.  When a trac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DI File, the override channel is made permanent for each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; the same is also true when you Mix several track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button to decrement the channel; Right to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ime Signature and Tempo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Track ST Series sequencers support more time signatures and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s than EZ-Track Plus.  EZ-Track Plus will not reject a file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s out of its range (such as 33/16), but will, of course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time signature than MidiMover might save in the fil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.  Similarly, EZ-Track Plus will use the closest tempo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f the tempo MidiMover displays is not available in EZ-Trac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racks/Song (this is DIFFERENT than in EZ-Track Pl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imultaneously with _both_ mouse buttons on the track name o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change it (a dialog box will appear; use the Esc key to cl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ame; click OK or hit Return when done).  The track nam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ord File in the menu.  The song name appears in the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of the screen, abov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ng clears all the tracks and resets all parameters to fac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using an AUTOLOAD.SNG, in which case it will reloa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nu (Safety menu), when checked, requires that you _click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to cause a menu to drop down.  Back Up Files (Safety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ed, backs up _.SNG_ files automatically (as .SBK files);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_not_ backed up if you try to save a file when on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name.  If you turn off Back Up Files, trying to save a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already exists by that name will bring up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are unprotected when a .SNG file is loaded into MidiM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Clock Output is disabled, even if those settings we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witch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over is HybriSwitch-able, and requires a minimum of 234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memory you allocate, the larger the files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  Remember, you'll need more memory to convert a format 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ormat 1 file of the same size.  MidiMover supports dat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udwig (Ludwig can send tracks to MidiMover directly) and EZ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EZ-Score Plus can Auto-Score directly from the song in MidiMo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in the same manner as MidiTrack ST can; see the Hybri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ix H"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