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xxxx Cross Assemblers, Version 1, March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xxxx Version 1.1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ted by Alan R.  Bald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nt State University, Kent, Oh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ed to Atari ST by Antonio L. B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ash University, Melbourn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:  TSX+, RT-11, MS/DOS,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supporting K&amp;R C. Compiled with Lattice C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tari ST plat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Langauge: 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strac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xxxx  assemblers are a series of microprocessor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rs written in the C programming  language.   This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cross assemblers for the 6800(6802/6808), 6801(hd630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, 6805, 6809, 6811, 8085(8080), and  z80(hd64180)  micro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sors.   Each  assembler  has  a device specific s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:  (1) device description, byte order, and  file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 information,  (2) a table of assembler general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irectives, assembler mnemonics and associa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,  (3)  machine  specific  code  for  process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nemonics, addressing modes, and special direct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semblers have a common device independent s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the details of file input/output, symbol  table 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 program/data  areas,  expression  analysis,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ve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semblers  provide  the following features:  (1)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ized, formatted symbol table listings, (2) relocat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, (3) global symbols for linking object modules, (4)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ional assembly directives, (5) reusable  local  symbo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6) include-file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ompanion program ASLINK is a relocating linker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the following functions:  (1) bind multiple  object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a  single  memory  image,  (2) resolve inter-modu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(3) process absolute,  relative,  concatena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 attributes  in  data  and program sections, (4)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nd word program-counter relative (pc  or  pcr) 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,  (5)  define  absolute symbol values at link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define absolute area base address values at link  time,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Intel Hex or Motorola S19 output file, and (8)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p of the linked memory im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semblers  and  linker  have  been tested using DEC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SX+ and RT-11, with TurboC V1.5  under  MS/DOS  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ice C 5 under ST TOS. Complete  source  code  and 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on  for  the assemblers and linker is included with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ion.  Additionally,  test  code  for  each  assemb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microprocessor monitors (ASSIST05 for  the 6805,  MO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IST09  for  the  6809,  and  BUFFALO  2.5  for  the 68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included as working examples of use of these assembler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