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cluded files are part of Version 1.0 of the ana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M2/68 Development System Sharewar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