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 1988,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-Systems, Foster City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Atari ST Modula-2/68, is furnished under a licens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copied only in accordance with the terms of such license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this copyright notice.  No title to and ownership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b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nstrued as a commitment by Ana-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Modula-2/68 is distributed by ana-systems as SHAREWARE 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evaluated and found useful but WITHOUT ANY WARRANTY.   No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accepts responsibility to anyone for the consequence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Refer to the Atari ST Modula-2/68 Shareware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 and redistribute Atari ST Modula-2/68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der the conditions described in the Atari ST Modula-2/68 License. 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cense should be included with the files you received with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/68.  It should be in a file named LICENSE.DOC.  Thi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cense file must be included when copies of Atari ST Modula-2/6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-Systems, Modula-2/68, and its distinctiv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emarks of Ana-System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