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iversal H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Creator Atari 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ryight 1990 by Jason Strau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nd compiled with GFA BASIC version 3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I'd like to thank all of you who are helping to write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the Universal Hint System.  Please remember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your files, DO NOT USE ANY HINT BOOKS.  Thes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ed, and you could possibly be sued for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should contact me at on of the E-Mail address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efore beginning to work on your file.  There is a good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omeone may already be doing a file for the that game,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hate to see all of the effort needed to write a file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te.  Besides, if a file has not been previously cleared by 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eligible for any currently running UHS contests. 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brary for complete contest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ing the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ing you need to do is to create an outlin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y text or word processor to do so.  But make sure that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save, as most word processors add some kind of format cod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  (The text editor in Flash will work fairly wel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)  When writing the outline, break the questions into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ually a geographic area of the game).  Make sure to inden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s for every question, four per clue.  You may also include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utline, by placing "TITLE," followed by a space and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(if you do not provide one in the file, the program will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title later), flush with the left margin.  Blank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(lines beginning with a semi-colon in the first column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  Neither will appear in the comple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S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This gam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(But doesn't it sound fun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th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do I kill the armored gu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s don't pass through his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other thing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something from the Layzer (tm)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ly, the Layzer (tm).  Shoot him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do I get past the alarm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the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has a number in his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's marked 'Security C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the dial to 84556.  Now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side the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do I drive the c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's a dumb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the key from the prison in the i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the key an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same with your game.  Make sure that no line exceed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ver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program, switch to medium or high resoluti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-click on the appropriate icon (which would be UHS_WR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rename it).  Once you run the program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ile selector box.  You should enter the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, or CANCEL to end the program.  Now select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HS file.  The program defaults to the same path and filenam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.UHS extender, so you can just hit RETURN to simplif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will start to scan the file.  When it has finish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int the number of topics, questions, and clues.  As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read on the second pass, the program will keep track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have been processed, so you can get a general idea of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he processing is.  Before the program saves the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a chance to give yourself one line of credit (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the file if you haven't already).  This credit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by any of the programs that I know of, but in cas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out the file, they will be able to see it.  It'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s, don't hesitate to ask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addresses that I pu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