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 de Shadow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Extri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a cl sous le cr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Hall d'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a. Cagi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ndre l'pe et la fro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orri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a torche magique (avec deux bandes au manch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uvrir le livre et prendre la cl de 2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Ne PAS prendre le liv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anoeuvrer la pierre blan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hambre de la f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a flche d'ar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anoeuvrer la torche de ga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Et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tiliser la boule (voir 7) sur l't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a cl au sque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hauffer l'tang avec la torche et reprendre la bo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a. Casc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un caillou par ter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asser derrire les cascades (vers 6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b. Cav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anoeuvrer l'excroissance roche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es trois pier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Chambre du so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nsrer la pierre g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a boule (pour 6 et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a. Chambre du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e bouclier d'ab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a 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e mart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Cry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re tombe  droite: -brler la mom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e scep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e tombe  gauche:   -(vers la salle des miroirs (9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Salle des miro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e balai (ne pas l'utilis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riser le miroir du centre avec le mart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tiliser la cl que tenait le sque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P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e pont de gauche pour pas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*Le pont de droite mne  la chambre du "staff", on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ndra plus t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Chambre du "sta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oir plus lo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2. Al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tiliser la torche magique sur le "wrait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ettre la 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Chambre de la co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ire "EPOR"  la co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uvrir la porte du fond (manoeuvrer la pier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a. Chambre du sorc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ettre la pierre blanche dans le tr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e parchem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Pont de f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tiliser la boule sur le f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Pont du t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u premier passage, lui lancer la 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Cour au p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ettre le caillou dans la fronde et terrasser le cyc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chever le cyclope avec l'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anoeuvrer le puits et mettre le gant qui se trouve dans le 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Corri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Chambre des gobel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nutile d'y aller, il n'y a rien  y f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 Bur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uvrir le bur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ettre les lun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a c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es deux parchem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e liv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ettre la pierre rouge dans le tr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a. F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tiliser le parchemin "Terra Terrakk" sur le g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a c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 Labora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anoeuvrer la pierre brise et prendre l'eau bn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a. Font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a flte et en jouer (ne peut se f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s le ga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a ba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 Grand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rler le tapis et prendre la c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. Sph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es rponses  l'nigme peuvent tre: balai, miroir, c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ans le bureau), souffl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a. Observa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'toile sur la c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rler la c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a tige de m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b. Donj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tiliser la flche d'argent sur la fau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une f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e "spik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. Chambre au c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ssayer de prendre le c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uvrir la fiole d'eau bnite et l'utiliser sur le chien-gar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e c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a. Tour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tiliser l'toile sur le wyv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e talis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. Corri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 B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ettre la tige de mtal dans le logement de la ram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e "wan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a. Balcon extri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uvrir le sac et prendre les p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*Ne PAS toucher au pot,  dro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26. Salle du 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onner le sceptre au cadav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anoeuvrer la pice du milieu de la colonne de dro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ettre la bague dans le tr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ce stade-ci, vous devez retourner sur vos pas pour 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rcher le "staff". A cette f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etournez jusqu'aux ponts (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posez tous vos objets sauf le "wand" et une tor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ngagez-vous sur le pont de b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Chambre du "sta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tiliser le "wand" sur la stat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e "staf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etourner au 10, reprendre les obje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nir au 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u retour, lorsque vous repasserez sur le p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troll, utilisez le parchemin "Ulterior Human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vous-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. Salle des to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e PAS passer par la petite ouverture  ga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. Salle des gargoui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ller d'abord  droite (2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our passer les gargouilles, utiliser le parchemin "Instan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uminaris" sur l'une d'entre-e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 Caverne de 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tiliser le livre OUVERT sur la stat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*Vous devez porter les lunet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a. C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anoeuvrer les leviers dans l'ordre suivant: 3-2-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ndre la sph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. Salle du p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uvrir le p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ancer la grosse pice (avec le puits grav dessus)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asser par le p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. Riv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tiliser le g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onner une pice (pice avec le crne dessus) au pa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aites "GO - (passeur)" pour avan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. V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ettre le talisman dans le logement de GA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Jouer du c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ettre le "spike" et la sphre sur le "staf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. Caverne du Warlock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tiliser le "staff" sur le Behem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es et commentaires compils par Yvon Corbeil. 8805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