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- # 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WHAT#THIS#PROGRAM#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    #�Rubik's#Cube#��#�#Simulator#�#simulates#the#action#of#the#Rubik'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#��#�#puzzle,#invented#by#Dr.#Erno#Rubik#in#1975#and#bother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#over#the#years#since.##It#also#simulates#the#action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#cube#puzzles,#some#of#which#have#been#marketed#but#mos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#have#never#actually#been#constructed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Rubik's#Cube#��#�#Simulator#�#does##�not#�#solve#the#cube#for#you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#it#provides#you#with#a#set#of#tools#to#help#you#disco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own#solution#the#cube.##These#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##A#complete#GEM#interface#with#windows,#menu#bar#and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the#mouse.##Most#orders#can#be#accessed#in#more#than#one#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##Saving#the#cube#to#disk,#either#in#a#machine-readable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human-readable#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##Tagging#a#square#to#follow#its#movements#as#you#twist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#the#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##Take-back#capability#to#undo#your#mistakes,#with#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#capability#if#you#decide#they#weren't#mistakes#after#all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can#go#backwards#or#forwards#either#one#move#at#a#time,#or#g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#a#large#number#of#moves#at#once.##Limited#editing#of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#is#also#possible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##Setting#marks#to#make#it#easy#to#find#your#way#backward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#forwards)#through#your#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##Macro#capability.##By#using#macros,#a#long,#complica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#of#moves#can#be#compressed#into#one,#easy-to-execute#order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further#power,#macros#can#be#assigned#to#the#keyboard,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#executed#with#a#single#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#stripped-down,#desk#accessory#version#of##�Rubik's#Cube#��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##�is#also#included#for#those#who#need#something#to#do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#idle#moments#of#word#processing#or#anything#else#useful#b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Rubik's#Cube#��#�#Simulator#�#is#being#released#into#the#public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#through#COAST,#the#California#Original#Atari#ST#us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##It#is#not#specifically#being#released#as#shareware,#but#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#wanted#to#send#me,#say,#$10#for#it,#they#would#fi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#going#their#way#for#the#rest#of#their#lives.##(Or#may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##Try#it#and#find#out.)##My#current#address#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#H.#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15#Sixth#Street##3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bany,#CA#94710-1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#Personal#Pascal#source#code#may#or#may#not#be#avail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the#people#from#whom#you#got#the#program;#if#not,#and#if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like#it,#I#will#make#it#freely#available,#although#I#d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#on#a#$10#recompense#for#the#source#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#source#code#being#released#through#COAST#is#not#heavi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#(the#source#code#for#the#desk#accessory#version#be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#documented#at#all,#since#it#is#just#a#subset#more-or-l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the#code#for#the#full#version).##Future#releases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#code#may#or#may#not#include#better#algorithms#and#m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#but#they#will#certainly#be#better#documented.##I#hop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is#not#an#insuperable#difficulty,#since#I#did#at#least#ma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#attempt#to#write#the#code#so#as#to#be#self-documenting,#bu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#confess#I#have#yet#to#really#put#into#practic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#two#cardinal#rules:##back#everything#up,#and#docu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#thoroughly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#am#working#on#a#Macintosh#version#of#the#program,#b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#may#freely#adapt#it#for#use#on#other#computers#if#the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##I#am#not#aware#of#any#major#bugs#in#the#program#as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#stands,#but#doubtless#they#are#there.##I#am#no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#planning#any#future#versions#of##�Rubik's#Cube#��#�#Simulator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correct#such#few#bugs#as#there#may#be#unless#they#prove#tru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#should#give#public#thanks#to#the#technical#support#staff#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,#who#freely#gave#help#as#needed#in#the#writing#of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##It#was#nice#to#be#able#to#get#top-notch#technic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#and--for#those#of#you#with#pirated#copies#of#Perso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--more#than#worth#the#cost#of#the#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#name#"Rubik's#Cube#��#�"#is,#I#believe,#a#trademark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#Toy#Corp.#(or#somebody),#but#since#I'm#not#likely#to#ma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#money#off#this#beast,#I#don't#see#how#they#could#possibly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#reason#to#sue#me#for#taking#advantage#of#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EQUIPMENT#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#program#runs#on#an#Atari#520#ST#or#1040#ST#compu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#with#at#least#one#disk#drive.##It#is#not#necessary#that#TO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in#ROM.##It#will#run#in#any#resolution#graphics.##A#printer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needed#but#might#be#useful.##Most#files#generated#are#ASCI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#files#that#can#be#read#and#modified#using#any#word#process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#in#"text#only"#or#"non-document"#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#manual#assumes#you#are#familiar#with#the#desktop#an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#terminology#of#"windows,"#"dialog#boxes,"#"desk#accessory,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#bar,"#and#so#on,#as#well#as#how#to#use#the#mouse.##If#no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#the#appropriate#sections#in#your#ST#owner's#manual.##Men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#are#always#in##�boldface#�.##Names#for#keys#on#the#keybo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in#&lt;angle#brackets&gt;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##It#is#not#a#good#idea#to#use#this#program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TRAP.PRG#in#START,#vol.#1,#no.#2#because#it#does#make#us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right#mouse#button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CHAPTER#ONE</w:t>
      </w:r>
    </w:p>
    <w:p>
      <w:pPr>
        <w:pStyle w:val="PreformattedText"/>
        <w:bidi w:val="0"/>
        <w:jc w:val="left"/>
        <w:rPr/>
      </w:pPr>
      <w:r>
        <w:rPr/>
        <w:t>#######################RUBIK'S#CUBE#��#�#BASICS</w:t>
      </w:r>
    </w:p>
    <w:p>
      <w:pPr>
        <w:pStyle w:val="PreformattedText"/>
        <w:bidi w:val="0"/>
        <w:jc w:val="left"/>
        <w:rPr/>
      </w:pPr>
      <w:r>
        <w:rPr/>
        <w:t>#�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chapter#is#intended#for#those#who#have#never#seen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ubik's#Cube#��#�#puzzle#or#who#have#only#played#idly#with#the#puzzle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ever#studying#its#mathematical#properties.##Although#the#Rubik'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��#�#craze#of#a#few#years#back#has#long#since#died#a#well-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eserved#death,#and#frustrations#in#solving#Rubik's#Cube#��#�#are#n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onger#considered#polite#topics#for#dinner#conversations,#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emains#nonetheless#an#ingenious#puzzle,#and#one#with#no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ithout#some#interest#to#the#mathemat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#might#be#surprising#to#learn#that#Rubik's#Cube#��#�#is,#i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act,#a#fascinating#object#to#the#mathematician#and#illustrates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arge#number#of#ideas#from#the#branch#of#mathematics#called#"group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ory."##Fortunately,#it#isn't#necessary#to#know#group#theory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olve#the#puzzle;#but#having#an#idea#as#to#"how#the#cube#works"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ill#be#necessary#to#use##�Rubik's#Cube#��#�#Simulator#�.##Experience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"cubologists"#may#skip#this#chapter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ik's#Cube#��#�#consists#of#twenty-seven#smaller#cubes#(3#x#3#x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3)#linked#together.##To#distinguish#the#small#cubes#which#make#up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large#cube,#and#the#large#cube#itself,#we#will#refer#to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mall#cubes#as#"pieces."##(They#are#more#often#given,#in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echnical#literature,#the#more#scientific#name#"cubies.")#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ieces#of#the#cube#are#colored#one#of#six#different#colors--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sually#white,#yellow,#orange,#red,#black#and#green,#but#the#col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cheme#varies#and#sometimes#patterns#such#as#stars#or#pieces#o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ruit#are#used#instead#of#colors.##The#goal#is#to#"solve"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--make#all#of#the#squares#on#each#face#of#the#large#cube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ame#color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#are#made#by#"twisting"#the#cube.##By#grasping#the#cu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nd#turning#it,#the#top#level#of#small#cubes,#or#the#middle#level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r#the#bottom#level,#on#any#side,#can#be#turned,#leaving#the#res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f#the#large#cube#alone.##The#colored#squares#are#moved#as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esult#and#mixed#up;#in#just#a#few#twists#and#turns,#the#cube#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oroughly#scrambled#and#almost#impossible#to#solve--or#so#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eems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you#have#a#Rubik's#Cube#��#�#(buried,#no#doubt,#in#some#dark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orner,#where#it#was#thrown#with#disgust#the#last#time#anybod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ried#to#solve#it),#get#it#out#and#look#at#it.##Twist#some#of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aces#idly#and#and#notice#what#happens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  FIRST#RULE.##For#the#Rubik's#Cube�#puzzle,#it#is#neve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ecessary#to#move#the#middle#level#of#cubes.##Suppose#you##�do#�#wan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move#just#the#middle#level#of#cubes.##All#you#have#to#do#is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urn#the#top#level,#and#then#turn#the#bottom#level#in#the#sam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rection.##This#does#the#same#thing#as#moving#the#middle#layer.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order#to#tell#the#computer#what#face#to#turn,#we#have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e#able#to#name#the#six#faces#of#the#cube.##Our#first#guess#woul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e#to#name#them#for#their#colors#("turn#the#white#face#once,"#and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o#on),#but#this#wouldn't#work.##As#mentioned,#the#color#scheme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vary#from#cube#to#cube,#and#if#you're#working#with#a#monochrom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onitor--well,#so#much#for#using#colors.##We#use#here#what#ha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ecome#the#standard#way#of#naming#the#faces,#by#their##�direction#�.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#�     This#might#not#make#sense#at#first.##After#all,#the#directio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f#the#faces#changes#all#the#time#as#you#play#with#the#cube.##F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mathematician,#however,#it#has#this#advantage.##If#you#hav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orked#out#a#way#of#solving#one#face#of#Rubik's#Cube#��#�#when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ntire#cube#is#scrambled,#it#doesn't#matter#which#face#it#is.##A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at#matters#is#how#it#is#treated.##Since#the#cube#can#be#rotate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o#that#any#face#is#on#top,#this#emphasizes#how#interchangeabl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faces#are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six#faces#are#named:###�Up,#Down,#Left,#Right,#Front#�#and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Back#�,#or##�U,#D,#L,#R,#F#�#and#�#B#�#for#short.##Which#face#gets#whic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me#should#be#obvious.##Note#again#that#the#names#do#not#depen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n#the#face's#color;#what#is#the#color#of#the#Up#face#now#coul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ecome#the#color#of#the#Front#face#with#a#simple#rotation#of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s#can#be#turned#in#quarter-turn#increments.##You#can#giv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#face#a#quarter-turn,#a#half-turn#(two#quarter-turns),#thre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quarter-turns,#or#a#full#turn#(four#quarter-tur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#TWO.##Giving#a#face#a#full#four#quarter-turns#is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ame#as#doing#nothing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,#mathematicians#being#what#they#are,#you#woul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xpect#a#counterclockwise#turn#to#be#positive#and#a#clockwise#on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egative,#most#people#find#that#inconvenient#and#prefer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pposite.##Thus,#when#dealing#with#Rubik's#Cube#��#�,#a##�clockwise#�#tur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s#considered##�positive#�#and#a##�counterclockwise#�#turn#is#considered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negative.#�##For#the#sake#of#brevity,#we#will#no#longer#speak#o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"quarter#turns,"#but#just#call#them#"turns."##Thus,#you#can#give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ace#one,#two#or#three#turns;#four#turns#does#nothing.##This#mean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at#there#are#two#ways#of#giving#a#face#each#of#the#thre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ossible#turns#(try#them#and#see)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#turn#(1#clockwise#quarter-turn)#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3#turns#(3#counterclockwise#quarter-tur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2#turns#(2#clockwise#quarter-turns)#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2#turns#(2#counterclockwise#quarter#tur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3#turns#(3#clockwise#quarter-turns)#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#turn#(1#counterclockwise#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#can#therefore#say#that#a#clockwise#turn#is#1#turn,#tw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urns#in#either#direction#is#2#turns,#and#a#counterclockwise#tur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s#3#turns.##This#may#not#be#the#way#you#are#actually#twistin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ings#(to#give#a#face#a#counterclockwise#twist,#you#are#no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ctually#turning#it#three#times#clockwise),#but#it#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"mathematically#equivalent"#and#makes#the#notation#simpler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#can#represent#turn#by#using#the#name#of#the#face#we#turn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us,#twisting#the#face#of#the#cube#currently#at#the#front#onc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lockwise#is#represented#by#"F#�1#�".##"U#U#U"#means#giving#the#face#o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p#("Up")#three#clockwise#turns,#which#is#the#same#thing#a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giving#it#one#counterclockwise#turn.##We#can#make#this#shorter#b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sing#a#notation#derived#from#the#exponential#notation#in#algebra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ere#"x#�n#�"#means#n#x's#multiplied#over#and#over.##x#�1#�#is#one#x#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just#x;#x#�2#�#is#x#times#x;#x#�3#�#is#x#times#x#times#x,#and#so#on.##W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an#therefore#write#"U#�3#�"#for#"U#U#U"#and#"F#�1#�"#(if#we#really#want)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or#"F"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#we#want#to#do#a#series#of#the#same#moves#over,#we#agai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se#a#sort#of#exponential#notation.##For#example,#we#can#write#(F#�2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#�2#�)#�3#�.##This#means#"F#�2#�#R#�2#�#F#�2#�#R#�2#�#F#�2#�#R#�2#�"#or#"F#F#R#R#F#F#R#R#F#F#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".##(You#can#try#this#on#your#own#Rubik's#Cube#��#�#if#you#like.##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s#a#very#useful#move#to#remember.)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notation#(or#a#variation#of#it)#here#presented#is#in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iterature#on#Rubik's#Cube#��#�.##Some#common#variations#are#to#hav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#�-1#�#or#R'#for#R#�3#�.##Mathematically,#when#dealing#with#Rubik'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��#�,#R#�-1#�#is#equivalent#to#R#�3#�.##We#will#find#useful,#however,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light#variation#on#the#notation#of#our#own#which#will#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esented#in#the#next#chapter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#with#a#basic#notation,#you#can#start#to#write#dow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things#you've#done#to#your#Rubik's#Cube#��#�,#something#that#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vital#to#figuring#out#a#solution.###�Rubik's#Cube#��#�#Simulator#�#doe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ot#find#a#solution#for#you;#that's#your#problem.##It#can#be#mad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asier#by#making#a#couple#of#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ik's#Cube#��#�#is#made#up#of#four#different#kinds#of#pie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#one#"center"#piece,#which#you#never#see#and#may#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gnored;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#six#"face"#pieces,#which#have#only#one#side#visi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#twelve#"edge"#pieces,#which#have#two#sides#visible;#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#eight#"corner"#pieces,#which#have#three#sides#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#around#with#Rubik's#Cube#��#�,#it#becomes#fairly#clea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at#first#of#all,#so#long#as#you#only#twist#one#"level"#of#an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ace,#none#of#the#face#pieces#move;#they#are#never#mixed#up.##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s#also#clear#that#no#piece#ever#changes#type.##The#center#piec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ever#shows#any#face,#corner#pieces#are#moved#to#corners,#fac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ieces#stay#face#cubes#and#edge#pieces#remain#on#the#edges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   RULE#THREE.##To#solve#Rubik's#Cube#��#�,#first#find#a#move#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eries#of#moves#that#does#things#to#edge#pieces#but#leaves#corner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lone,#and#another#move#or#series#of#moves#that#leaves#edges#alon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ut#moves#corner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#example,#the#move#(F#�2#�#R#�2#�)#�3#�,#mentioned#above,#swaps#tw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air#of#edge#cubes,#but#leaves#all#the#faces#and#all#the#corne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ieces#intact.##By#carefully#using#this#move#(and#its#cousins#suc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s#(B#�2#�#U#�2#�)#�3#�),#we#have#complete#control#over#the#edges.##We#ca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ove#them#virtually#anywhere#on#the#cube,#and#leave#everythin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lse#alone.##Thus,#we#can#work#on#solving#the#edge#pieces#withou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orrying#about#the#corners#or#the#faces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#also,#however,#need#to#be#careful#about##�orientation#�.##A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dge#piece#has#two#orientations;#it#can#be#where#it#is#the#way#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s,#or#it#can#be#there#upside#down.##Similarly,#corner#pieces#hav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ree#orientations.##In#working#out#a#solution,#you#have#to#tak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rientation#into#consideration,#since#you#might#move#an#edge#piec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#the#right#place,#but#leave#it#there#upside#down,#which#would#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#disaster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#are#a#number#of#books#on#Rubik's#Cube#��#�#for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esperate#that#tell#you#how#to#solve#it.##Two#of#the#best#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vid Springmaster, "Notes on Rubik's Magic Cube," Hillside, </w:t>
      </w:r>
    </w:p>
    <w:p>
      <w:pPr>
        <w:pStyle w:val="PreformattedText"/>
        <w:bidi w:val="0"/>
        <w:jc w:val="left"/>
        <w:rPr/>
      </w:pPr>
      <w:r>
        <w:rPr/>
        <w:t>N.J.:  Enslow Publishers, 1981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ristoph Bandelow, "Inside Rubik's Cube� and Beyond," </w:t>
      </w:r>
    </w:p>
    <w:p>
      <w:pPr>
        <w:pStyle w:val="PreformattedText"/>
        <w:bidi w:val="0"/>
        <w:jc w:val="left"/>
        <w:rPr/>
      </w:pPr>
      <w:r>
        <w:rPr/>
        <w:t>Boston:  Birkhauser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#books#not#only#tell#you#how#to#solve#the#cube,#but#the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xplain#its#interest#as#a#mathematical#object#and#some#of#it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operties.##For#example,#if#you#are#a#daring#soul#and#take#you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apart,#you#need#to#be#careful#how#you#put#it#back#together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se#books#prove#that#putting#it#back#together#at#random#leave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#with#only#a#one#in#twelve#chance#of#being#able#to#solve#it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notation#used#here#is#derived#from#them#and#developed#by#the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t#greater#length,#along#with#the#the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the#meantime,#Douglas#Hofstadter's#articles#in##�Metamagica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mas#�#(originally#published#in#his#column#in##�Scientific#American#�)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lso#deserve#note.##A#full#solution#for#the#Rubik#n-cube,#althoug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ne#requiring#some#prior#knowledge#of#group#theory,#is#found#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A.#Eidswick.##(1986).##Cubelike#puzzles--What#are#they#and#</w:t>
      </w:r>
    </w:p>
    <w:p>
      <w:pPr>
        <w:pStyle w:val="PreformattedText"/>
        <w:bidi w:val="0"/>
        <w:jc w:val="left"/>
        <w:rPr/>
      </w:pPr>
      <w:r>
        <w:rPr/>
        <w:t>how#do#you#solve#them?##American#Mathematical#Monthly,##�93#�,#157-176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CHAPTER#TWO#�###########################</w:t>
      </w:r>
    </w:p>
    <w:p>
      <w:pPr>
        <w:pStyle w:val="PreformattedText"/>
        <w:bidi w:val="0"/>
        <w:jc w:val="left"/>
        <w:rPr/>
      </w:pPr>
      <w:r>
        <w:rPr/>
        <w:t>#�#########################SIMULATOR#BASICS</w:t>
      </w:r>
    </w:p>
    <w:p>
      <w:pPr>
        <w:pStyle w:val="PreformattedText"/>
        <w:bidi w:val="0"/>
        <w:jc w:val="left"/>
        <w:rPr/>
      </w:pPr>
      <w:r>
        <w:rPr/>
        <w:t>#�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#want#to#begin#by#defining#a#couple#of#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ik's#Cube#��#�#is#only#one#of#a#large#class#of#related#cu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uzzles,#sixteen#of#which#are#available#to#you#through##�Rubik'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��#�#Simulator#�.##Each#of#these#puzzles#consists#of#a#large#cu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ich#is#made#up#of#a#number#of#smaller#cubes#("pieces"),#and#w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an#tell#the#puzzles#apart#by#how#many#pieces#they#have.#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umber#of#pieces#along#any#edge#of#the#puzzle#we#will#call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uzzle's##�size#�.##Rubik's#Cube#��#�#itself#has#a#size#of#three;#thre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ieces#are#found#along#any#of#its#edges.##Cubes#with#a#size#of#2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4#and#5#have#also#been#marketed.##(So#have#cubes#with#a#size#of#1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e#call#them#"blocks."##They#are#rather#dull#and#easy#to#solve,#a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#can#quickly#determine#by#using##�Rubik's#Cube#��#�#Simulator.#�)#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evelop#a#decent#terminology,#we#will#call#the#cube#puzzle#relate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Rubik's#Cube#��#�#with#size#n,#the##�Rubik#n-cube#�.##The#standar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ubik's#Cube#��#�#we#all#know#and#love#is#a#Rubik#3-cube.##(Blocks#a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ubik#1-cubes.)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#you#start#up##�Rubik's#Cube#��#�#Simulator#�#from#the#desktop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t#will#display#a#dialog#box#asking#for#the#size#of#the#cube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ant#to#fool#around#with.##There#is##�always#�#a#cube#puzzle#on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creen#when#you#run##�Rubik's#Cube#��#�#Simulator#�,#so#before#anythin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lse,#the#program#will#want#to#know#what#size#of#cube#you#want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ork#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#likely#than#not,#you'll#be#working#with#the#Rubik#3-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,#so#the#program#supplies#the#value#of#"3"#as#a#default#in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alog#box.##If#you#are#more#(or#less)#ambitious,#and#want#to#work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ith#a#cube#of#different#size,#just#change#it.##Click#on#the##�OK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ox#or#press#&lt;Return&gt;#or#&lt;Enter&gt;#when#you've#settled#on#the#siz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#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#sizes#are#1#to#16.##If#you#enter#anything#else,##�Rubik'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��#�#Simulator#�#will#give#you#a#cube#of#some#size#it#think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ppropriate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splaying#the#cub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#the#size#has#been#decided,##�Rubik's#Cube#��#�#Simulator#�#open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#window#displaying#a#cube#puzzle#of#the#appropriate#size.##Notic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at#this#window#can#be#moved#around#on#the#screen#and#its#siz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an#be#changed,#but#it##�cannot#�#be#closed.##The#only#way#to#get#ri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f#it#altogether#is#to#quit#the#program,#either#by#clicking#on#the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Quit#�#item#in#the##�File#�#menu,#or#by#pressing#&lt;F5&gt;.##Notice,#too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at#if#you#adjust#the#size#of#the#window#so#that#it#is#too#sma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do#a#decent#job#of#displaying#the#cube,##�Rubik's#Cube#��#�#Simulator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ill#display#a#dialog#box#letting#you#know.##Click#on#the##�"OK"#�#box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r#press#&lt;Return&gt;#or#&lt;Enter&gt;#to#close#it,#and#then#readjust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ze#of#the#cube#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#in#trying#to#place#a#three-dimensional#object#(like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arth#or#Rubik's#Cube#��#�)#on#a#two-dimensional#surface#(like#a#map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r#a#computer#screen)#means#one#of#two#things.##Either#we#don'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how#everything#and#use#fancy#manipulation#to#take#a#glance#at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ack#side,#or#we#allow#a#few#distortions#and#manage#to#f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verything#on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display#used#by##�Rubik's#Cube#��#�#Simulator#�#follows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econd#course.##It#is#possible#to#cut#a#cube#along#seven#of#it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welve#edges#and#unfold#it#on#a#flat#surface#in#a#fashion#shown#i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ost#geometry#books.##For#us,#the#faces#still#retain#their#name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#the#cross-like#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Front     Right    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ooking#at#the#actual#display#might#make#this#more#obvious.)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#with#almost#any#solution#to#almost#any#problem,#there#a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dvantages#and#disadvantages.##The#disadvantage#to#unfolding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on#the#screen#is#that#sometimes#it's#harder#to#tell#whic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quare#is#attached#to#which.##The#advantage,#however,#is#enormous.#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Every#part#of#the#cube#is#visible#at#once.#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scenario#is#familiar#to#anybody#who#has#fooled#aroun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ong#enough#with#Rubik's#Cube#��#�.##You've#got#the#red#fac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ompletely#solved#except#for#the#red/white#edge#piece.##You#know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t's#somewhere,#but#you're#not#sure#exactly#where.##Desperate,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urn#the#cube#over#and#over#trying#to#find#it--and#by#the#time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,#you've#forgotten#completely#what#you#wanted#it#for#and#tak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nother#five#minutes#to#locate#the#face#it#was#meant#to#go#to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dening,#to#say#the#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##�Rubik's#Cube#��#�#Simulator#�,#we#avoid#this#problem#b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splaying#the#whole#puzzle.##Although#it#can#be#sometimes#a#b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f#a#bother#trying#to#remember#which#piece#fits#with#which,#it#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#lot#easier#in#the#long#run#because#all#the#pieces#are#easier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ind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#will#note#two#additional#items#on#the#display#of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first#is#in#the#lower#right-hand#corner,#where#it#says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"LEVELS:##1"#�.##You#can#manipulate#the#cube#by#using#the#mouse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en##�Rubik's#Cube#��#�#Simulator#�#twists#the#cube#on#the#screen,#it#ha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know#how#many#levels#to#turn.##The##�LEVELS#�#display#in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ower-right#hand#corner#of#the#cube#window#tells#you#how#man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evels#will#be#turned#if#you#manipulate#the#cube#with#the#mouse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the#upper#right-hand#corner#of#the#cube#window#is#a##�"0."#�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Rubik's#Cube#��#�#Simulator#�#keeps#track#of#up#to#7500#different#move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at#you#make#in#playing#around#with#the#cube.##What#you#did##�last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nd#the##�number#of#moves#�#you#have#made#in#the#process#of#gettin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ere#you#are,#are#both#displayed#in#the#upper#right-hand#corner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nce#you#haven't#done#anything#yet,#the#last#move#you#made#is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lank#and#you#are#still#on#move#zero,#so#it#displays#a#zero.##Tha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ill#change,#however,#as#soon#as#you#start#playing#around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ome#things#to#remember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Rubik's#Cube#��#�#Simulator##�is#designed#to#be#flexible.##As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esult,#a#feature#has#been#designed#into#the#program#to#make#it#a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asy#for#you#to#use#as#possible.##Virtually#any#order#can#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xecuted#in#more#than#one#way.##In#particular,##�every#�#order#tha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an#be#executed#from#the#menu#bar#can#be#executed#from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keyboard--specifically,#using#the#ten#"function"#keys#F1#throug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10#and#some#of#the#keys#in#the#cursor#keypad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you#are#running##�Rubik's#Cube#��#�#Simulator#�#in#high#or#mediu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esolution#graphics,#each#item#in#each#of#the#menus#in#the#men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ar#displays#which#key#on#the#keyboard#can#be#used#to#do#the#sam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ing.##For#example,#the##�New#cube...#�#item#in#the##�File#�#menu#says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"F1,"#�#meaning#that#pressing#&lt;F1&gt;#on#the#keyboard#will#do#the#sam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ing.##If#you#have#to#hold#down#one#of#the#&lt;Shift&gt;#keys#at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ame#time,#there#is#a#little#"+"#sign#in#front#of#the#key#name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(Thus,#"+F1"#means#hold#down#a#&lt;Shift&gt;#key#and#press#&lt;F1&gt;.)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Rubik's#Cube#��#�#Simulator#�#will#run#in#all#three#graphics#modes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high,#medium#and#low.##Naturally,#it#is#more#colorful#in#low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esolution#graphics,#and#if#you#want#lots#of#color,#that#is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ode#to#use.##The#serious#cubologist#will#probably#prefer#mediu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r#high#resolution#grahpics,#however,#because#it#allows#longe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rders#to#be#entered#from#the#keyboard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crambling#the#cub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is#easy#to#do.##Remember,#although##�Rubik's#Cube#�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mulator#�#will#not#solve#the#cube#for#you,#it##�will#�#mix#it#up.#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#so,#simply#press#F6#or#click#on#the##�Scramble#�#item#in#the##�Twist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enu.###�Rubik's#Cube#��#�#Simulator#�#will#first#ask#you#if#you#a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bsolutely#positively#certain#you#want#the#cube#mixed#up,#and,#i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#are,#merrily#proceed#to#do#so.##But#be#careful--#�Rubik's#Cube#�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mulator#�#is#very#thorough#at#mixing#things#up,#and#it#won't#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ice#to#you#and#make#things#easy#just#because#you're#a#beginner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#the#way,#you#cannot#find#a#solution#by#"cheating."#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y#think#that,#because##�Rubik's#Cube#��#�#Simulator#�#remembers#up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7500#moves#and#because#you#can#go#back#and#undo#things#whe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y've#been#done,#you#can#"undo"#back#over#its#attempt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cramble#and#so#"solve"#the#cube.##No#such#luck.##Although##�Rubik'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��#�#Simulator#�#remembers#up#to#7500#moves#that##�you#�#make,#it#doe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ot#remember#anything#about#its#own#attempts#to#mix#things#up.##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emembers#neither#what#it#did#nor#when#it#did#it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anipulating#the#cube#with#the#mouse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easiest#method#to#manipulate#the#cube#is#by#using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ouse.##To#twist#a#face,#click#on#it.##To#twist#it#to#the#lef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(counterclockwise),#use#the#left#mouse#button.##To#twist#it#to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ight#(clockwise),#use#the#right#mouse#button.##To#give#it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uble#twist,#double#click.##(You#may#have#to#use#the#Contro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anel#desk#accessory#to#adjust#the#mouse#in#order#for#things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ove#smoothly.)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#the##�LEVELS#�#display#in#the#lower#right-hand#corner#o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cube#window#tells#you#how#many#levels#will#be#turned#by#mous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licks.##There#are#three#ways#to#change#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first#is#to#use#the##�Levels#�#item#in#the##�Twist#�#menu#on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enu#bar.##This#will#call#up#a#dialog#box,#similar#to#the#dialo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ox#we#ran#into#before#in#specifying#the#size#of#the#cube.#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efault#here#is#the#current#value#for#the#number#of#levels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urn,#as#seen#in#the#cube#window.##There#are#two#additional#boxes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however,#a###box#and#a###box.##Clicking#on#the###box#increases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efault#value#by#one.##Clicking#on###decreases#it#by#one.##If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efault#value#is#1#and#you#try#to#decrease#it,#it#wi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utomatically#jump#up#to#the#highest#valid#value#for#the#curren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,#namely#the#size#of#the#cube.##(If#you#are#working#with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ubik#3-cube,#trying#to#turn#3#levels#makes#sense#[you#are#jus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urning#the#whole#cube],#but#trying#to#turn#4#levels#does#not.)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f#the#default#value#is#currently#the#size#of#the#cube#and#you#tr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increase#it,#it#will#automatically#go#to#1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#can#also#enter#your#own#value#by#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#on##�OK#�#or#pressing#&lt;Return&gt;#or#&lt;Enter&gt;#will#make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value#displayed#in#the#dialog#box#the#current#value#for#the#numbe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f#levels#to#turn.##If#you#have#attempted#to#enter#a#nonsens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value#(e.g.,#0,#47),##�Rubik's#Cube#��#�#Simulator#�#will#once#again#pick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#value#for#you#which#it#thinks#appropriate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#the#mouse#anywhere#in#the#cube#window##�other#than#o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actual#cube#itself#�#also#calls#up#this#same#dialog#box.##(I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#do#it#accidentally,#click#on##�Cancel#�#to#make#it#go#away.)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essing#the#F8#key#also#calls#up#the#dialog#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   The#easiest#way#to#change#the#value#for#the#number#o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evels#to#turn--not#going#through#this#dialog#box--is#to#use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rsor#keys#on#the#keyboard.##Using#the###key#increases#the#valu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y#1#(again,#if#the#default#value#for#the#number#of#levels#to#tur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s#already#set#to#the#size#of#the#cube,#it#will#change#it#to#1)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sing#the###key#decreases#it#by#1#(or,#if#it#already#1,#changes#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the#highest#valid#value)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     The#two#most#common#values#for#the#number#of#levels#to#tur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re#1#and#the#size#of#the#cube.##If#you#are#working#with#the#Rubik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3-cube,#it#will#never#be#necessary#to#move#2#levels,#and#in#any#o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other#sizes,#a#top#layer#alone#will#be#often#twisted#to#ge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ieces#in#the#right#position.##If#the#number#of#levels#turned#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qual#to#the#size#of#the#cube,#you#are#flipping#the#whole#cu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ver#without#actually#changing#the#relative#positions#of#any#o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pieces.##This#allows#you#to#move#any#face#of#the#cube#to#an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osition#without#scrambling#it#at#all,#the#computer#equivalent#o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urning#the#cube#over#in#your#hand.##Because#these#two#values#a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sed#most,#a#short-cut#way#of#setting#the#number#of#levels#to#tur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1#or#to#the#size#of#the#cube#is#given.##Press#the###key,#an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number#of#levels#to#turn#will#be#set#to#1.##Press#the###key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nd#the#number#of#levels#to#turn#is#set#to#the#size#of#the#cube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#one#thing#about#the#Back#face.###�The#back#face#turn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"backwards."#�##Clicking#on#it#with#the#left#mouse#button#turns#it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clockwise#�,#and#clicking#with#the#right#mouse#button#turns#it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counterclockwise#�.##This#is#not#a#mistake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problem#is#that#when#the#cube#was#"unfolded"#to#fit#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to#the#flat#window,#the#back#side#was#flipped#completely#over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display#shows#not#the#actual#Back#side#of#the#cube#itself,#bu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ts#mirror#image.##This#means#when#it##�actually##�turns#clockwise,#it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looks#�#like#its#turning#counterclockwise,#and#so#on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#think#of#this#as#an#exception,#however.##Notice#tha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wisting#the#back#of#the#cube##�also#�#twists#the#far#edges#of#the#Up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ight,#Down,#and#Left#sides.###�These#�#move#the#way#you#would#expect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(Try#it#and#see.)##Rather#than#trying#to#remember#what#happens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back#side#when#you#click#on#it,#just#pay#attention#to#thes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dges.##They#move#the#way#the#rest#of#the#cube#does--and#they'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sually#what#you're#interested#in#anyway.##That#is,#no#matte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ich#face#you#click#on,#the#squares#on#the#"main"#part#of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display#(i.e.,#not#the#back)#will#turn#clockwise#if#you#click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n#the#right#mouse#button#and#counterclockwise#if#you#click#on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eft#mouse#button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anipulating#the#cube#from#the#keyboard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#will#note#that#when##�Rubik's#Cube#��##�Simulator#�#tells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at#you've#been#doing,#it#uses#a#modified#version#of#the#notatio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esented#in#the#last#chapter.##The#first#difference#is#that#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esn't#use#superscripts.##T3#means#"T3"#or#"T#T#T"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second#difference#is#that#it#also#explicitly#tells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how#many#levels#were#turned.##The#notation#developed#to#descri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action#of#the#Rubik#3-cube#didn't#need#to#specify#how#man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evels#were#turned,#since#it#is#never#necessary#to#turn#more#tha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1.###�Rubik's#Cube#��##�Simulator,#�#however,#lets#the#ambitious#work#wit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ore#difficult#puzzles#(and#you#are#ambitious,#aren't#you?).##F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Rubik#4-cube#through#the#Rubik#16-cube,#you#have#to#specif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how#many#levels#were#turned;#just#saying#T3#is#not#enough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refore,##�Rubik's#Cube#��#�#Simulator#�#prefaces#the#name#of#the#fac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ith#how#many#levels#were#actually#turned.##Thus,#1T3#means#tha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ne#level#of#the#top#side#was#turned#three#times#clockwise,#tha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s,#once#counterclockwise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#is#possible#to#manipulate#the#Rubik#cube#on#the#screen#b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sing#the#keyboard#instead#of#the#mouse.##To#do#so,#we#use#a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ame#notation#�#Rubik's#Cube#��##�Simulator#�#uses#to#communicate#with#us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essing#F7#or#clicking#on#the#Input#order...#item#in#the#Twis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enu#calls#up#a#dialog#box#for#entering#an#order.##Input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ommand#you#want##�Rubik's#Cube#��#�#Simulator#�#to#execute,#and#eithe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lick#on#the##�OK#�#box#or#press#the#&lt;Return&gt;#or#&lt;Enter&gt;#key.##I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#change#your#mind#about#inputting#an#order,#just#enter#nothing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lick#on#the#box#or#press#&lt;Return&gt;#or#&lt;Enter&gt;.##Make#sure#you#a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areful#in#entering#the#order#you#want#executed;#if##�Rubik's#Cube#��#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mulator#�#encounters#something#it#doesn't#understand,#it#wi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gnore#it#and#your#carefully#constructed,#complicated#order#wi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get#all#screwed#up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tell#the#program#to#twist#one#level#of#the#top#face#onc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ounterclockwise,#for#example,#you#would#enter#"1T3".##To#repea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rders,#you#can#use#parentheses.##Thus#"(1F2#1R2)3"#would#execut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ur#old#friend#(F2#R2)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various#moves#should#also#be#separated#by#spaces.##Thu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"(1F21R2)3"#would#not#be#interpreted#as#"(1F2#1R2)3",#nor#woul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"(1F2#1R2)3(1F2#1L2)3"#be#interpreted#as#"(1F2 1R2)3 (1F2 1L2)3"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#is#not#necessary#to#specify#either#the#number#of#levels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urn#or#the#number#of#twists.##If#you#leave#either#number#out,#"1"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ill#be#assumed.##Thus#"1F1",#"F1",#"1F",#and#"F"#will#all#mea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same#thing--turn#one#level#of#the#front#face#once#(clockwise)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is#saves#on#space#when#entering#the#order.##Be#careful,#though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number#in#the#lower#right-hand#corner#of#the#window#displayin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cube,#the#one#attached#to#the#word#LEVELS#only#has#to#do#wit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at#happens#when#you#use#the#mouse.##No#matter#what#that#valu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or#the#number#of#levels#turned#by#the#mouse#is,#an#order#lik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"F1"#will#turn#only#one#level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#can#make#your#orders#fairly#complex:##((F2#R2)3#(F2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2)3)2#would#be#one#example.##If#your#parentheses#don't#match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Rubik's#Cube#��#�#Simulator#�#will#assume#you#don't#know#what#you'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ing#and#ignore#you.##But,#please,#exercise#a#little#restraint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Rubik's#Cube#��#�#Simulator#�#can#handle#reasonably#complex#orders,#bu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f#you#really#try,#you##�can#�#overload#it.##There#is#no#simple#way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ay#just#how#complicated#an#order#has#to#be#before#the#program#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verloaded,#but#it#is#very,#very#unlikely#that#you#will#eve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nage#it#without#deliberately#trying.##If,#by#chance,#you#d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verload#Rubik's#Cube�#Simulator,#all#is#not#lost.##It#will#no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rash#or#die.##It#will#simply#remind#you#in#a#gentle#fashion#tha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're#getting#carried#away#and#abort#the#current#order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#is#not#necessary#to#enter#the#order#using#capital#letters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Rubik's#Cube#��##�Simulator#�#is#smart#enough#to#know#that#"f"#and#"F"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ean#the#same#thing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  The#actual#length#of#the#order#you#enter#is#limited#mostly#b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at#resolution#the#program#is#running#in.##In#low#resolutio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graphics,#since#the#screen#is#only#40#characters#wide#itself,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annot#enter#an#order#more#than##26#characters#long.##In#high#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edium#resolution#graphics,#the#limit#is#52#characters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#orders#can#be#useful#when#you#have#worked#out#a#mov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r#series#of#moves#to#do#something.##Even#with#something#as#simpl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s#(F2#R2)3,#it#is#possible#to#suddenly#lose#track#of#what#you'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ing#in#the#middle#of#it#(because#the#phone#rings,#dinner#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eady,#your#boss#walks#in#the#room,#or#whatever).##Not#only#do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have#to#start#this#particular#move#over,#but#since#you#we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halfway#through#something,#you've#scrambled#the#cube#up#again#an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have#to#start#from#square#one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Rubik's#Cube#��#�#Simulator#�#also#has#the#potential#for#th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oblem#if#you#use#the#mouse#exclusively#to#manipulate#the#cube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ctually,#even#so,#it#isn't#much#of#a#disaster.##You#can#alway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ndo#back#to#the#point#where#you#were#last#in#control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biggest#advantage#of#entering#orders#from#the#keyboar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omes#when#you#are#working#with#the#Rubik#4-cube#or#something#eve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ore#complicated.##Here#you#might#want#to#enter#an#order#tha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ooks#like#(F2#2R)3#(which#means#(1F2#2R1)3,#remember?),#an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onstantly#having#to#click#a#face,#change#the#levels,#then#click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gain--it#gets#annoying.##It#is#much#easier,#and#a#lot#faster,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nter#the#command#from#the#keyboard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Do#and#Undo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#the#day#will#come#when#you'll#make#a#mistake#an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egret#having#done#something.##You#can#get#yourself#out#of#th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ess#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Rubik's#Cube#��#�#Simulator#�#remembers#up#to#7500#moves#that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ke.##If#you've#done#something#you#regret#and#want#to#go#back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ove,#press#the#&lt;Undo&gt;#key#or#click#on#the##�Undo#one#�#item#in#the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Twist#�#menu.##If#you#want#to#go#back#more#than#one#move,#press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lt;Clr/Home&gt;#key,#or#click#on#the##�Undo...#�#item#from#the##�Twist#�#menu.#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Rubik's#Cube#��#�#Simulator#�#will#display#a#dialog#box#asking#how#man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oves#you#want#to#go#back.##Enter#the#number#and#click#on##�OK#�#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ess#&lt;Return&gt;#or#&lt;Enter&gt;,#or#click#on##�Cancel#�#if#you#change#you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ind#about#the#whole#thing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#after#going#back,#you#decide#that#going#back#was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istake,#you#can#go#forward#again.##Pressing#the#&lt;Help&gt;#key,#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licking#on#the#the##�Do#one#�#item#in#the##�Twist#�#menu#will#take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orward#one#move.##The#&lt;Insert&gt;#key#or#the##�Do...#�#item#in#the##�Twist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enu#will#call#up#a#dialog#box#asking#how#many#moves#you#want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go#forward#should#you#decide#to#go#forward#more#than#one#move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do#and#undo#capability#makes#it#possible#to#move#throug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#solution#one#step#at#a#time#and#see#how#it#worked#out--or#why#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ent#wrong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#is#also#possible#to#"edit"#your#list#of#orders#in#a#simpl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ashion#using##�Do#�#and##�Undo#�.##Suppose#you#have#attempted#to#ente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(F#�2#� R#�2#�)#�3#�#with#the#mouse,#but#at#its#end,#things#don't#look#quit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ight.##Going#back#using##�Undo#�,#you#find#the#problem:##you#wante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F2#R2#F2#R2#F2#R2,</w:t>
      </w:r>
    </w:p>
    <w:p>
      <w:pPr>
        <w:pStyle w:val="PreformattedText"/>
        <w:bidi w:val="0"/>
        <w:jc w:val="left"/>
        <w:rPr/>
      </w:pP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but#somehow#the#mouse#slipped#at#one#point#and#what#you#actuall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got#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D2#R2#F2#R2#F2#R2.</w:t>
      </w:r>
    </w:p>
    <w:p>
      <w:pPr>
        <w:pStyle w:val="PreformattedText"/>
        <w:bidi w:val="0"/>
        <w:jc w:val="left"/>
        <w:rPr/>
      </w:pP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To#fix#this,#use##�Undo#�#to#go#back#to#the#move#just##�before#�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correct#D#�2#�#and#enter#F#�2#�,#either#by#double-clicking#on#the#Fron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ace#of#the#cube#with#the#mouse,#or#by#entering#the#command#fro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keyboard.##Now#use##�Do#�#to#go#forward#again.##You'll#find#at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nd#the#position#you#were#hoping#for,#just#as#if#you#had#correctl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xecuted#(F#�2#�#R#�2#�)#�3#�#in#the#first#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#any#move#may#be##�replaced#�.##It#is#impossible#to##�insert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ny#move#into#your#solution,#but#you#can#in#effect##�delete#�#a#mov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y#replacing#it#(from#the#keyboard)#with#a#move#like#F#�4#�,#whic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es#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CHAPTER#THREE</w:t>
      </w:r>
    </w:p>
    <w:p>
      <w:pPr>
        <w:pStyle w:val="PreformattedText"/>
        <w:bidi w:val="0"/>
        <w:jc w:val="left"/>
        <w:rPr/>
      </w:pPr>
      <w:r>
        <w:rPr/>
        <w:t>################SAVING#AND#LOADING,#MARKS#AND#TAGS</w:t>
      </w:r>
    </w:p>
    <w:p>
      <w:pPr>
        <w:pStyle w:val="PreformattedText"/>
        <w:bidi w:val="0"/>
        <w:jc w:val="left"/>
        <w:rPr/>
      </w:pPr>
      <w:r>
        <w:rPr/>
        <w:t>#�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Saving#and#loadin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#are#times#when,#for#one#reason#or#another,#you#wi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bandon#a#solution#partway#through.##Certainly,#as#with#any#kin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f#work#on#a#computer,#it#is#a#good#idea#to#protect#yoursel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gainst#power#outages#by#saving#your#work#every#few#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#can#have#the#cube#your#are#currently#working#on#saved#b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ither#choosing#the##�Save#�#item#from#the##�File#�#menu#or#by#pressin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lt;F2&gt;.##This#calls#up#a#dialog#box#asking#for#the#name#of#the#file#i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ich#you#want#to#save#the#cube.##Name#it#what#you#will,#but#it#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trongly#recommended#that#you#use#end#the#name#with#the#extensio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".CUB",#when#when#you#ask#for#a#cube#to#be#loaded,#that#is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xtension##�Rubik's#Cube#��#�#Simulator#�#will#be#looking#for.##If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n't#supply#any#extension,##�Rubik's#Cube#��#�#Simulator#�#wi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automatically#supply#the#extension#".CUB".##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order#saves#your#work#in#a#form#which#is#convenient#f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computer#and#can#be#reloaded.##To#save#your#work#in#a#for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ich#you#can#read,#click#on#the##�Save#text#�#item#in#the##�File#�#men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r#press#&lt;F3&gt;.##This#creates#what#is#called#an#ASCII#or#text#fil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ich#can#be#"Showed"#or#"Printed"#by#double-clicking#on#it#fro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desktop,#and#which#can#also#be#edited#or#printed#by#most#wor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ocessors#as#a#"text#only"#or#"non-document"#file.##Again,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alog#box#will#appear#when#you#press#F3#or#click#on##�Save#as#text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sking#for#the#name#of#the#file;#call#it#what#you#will.##Since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ogram#cannot#reload#a#cube#saved#in#text#form,#it#makes#n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fference#to##�Rubik's#Cube#��#�#Simulator#�#what#extension#is#used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#a#cube#is#saved#in#non-text#form,#the#followin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formation#is#sa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##The#size#of#the#cub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##The#full#list#of#moves#you#have#made#and#where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rrently#are#in#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##The#current#configuration#of#the#cub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##Any#marks#or#tags#which#you#have#set#(see#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fact,#the#only#things##�not#�#saved#are#any#macros#you#hav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rrently#loaded.##In#essence,#saving#the#cube#allows#you#to#g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ack#to#exactly#where#you#are#at#the#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#all#this#information#is#retained#if#you#save#the#cube#i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ext#form.##Here,#all#that#is#saved#is#the#list#of#moves#and#an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rks#that#are#set.##First#the#moves#are#listed#in#rows#of#ten;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umbers#are#at#the#top#of#each#column#and#at#the#beginning#of#eac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ow.##The#number#of#any#particular#move#is#found#by#adding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umber#at#the#top#of#its#column#to#the#number#at#the#end#of#it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ow.##Below#the#moves,#all#the#marks#are#listed,#and#to#which#mov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y#are#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#sample#solution#to#a#scrambled#Rubik#3-cube#is#found#on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ogram#diskette.##The#file#SAMPLE.CUB#is#the#computer-legibl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orm,#and#SAMPLE.TXT#is#the#text#form#for#the#same#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load#a#saved#cube,#press#F4#or#click#on#the##�Load...#�#ite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#the##�File#�#menu.##A#dialog#box#appears#asking#for#the#name#of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to#load.##Click#on#"Cancel"#if#you#change#your#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#only#one#cube#can#be#present#at#a#time,#loading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will#destroy#the#cube#currently#being#worked#on.##If#you#hav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ne#anything#to#the#current#cube#since#you#started#working#on#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(even#if#you#have#asked##�Rubik's#Cube#��#�#Simulator#�#to#scramble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for#you),#or#since#the#last#time#it#was#saved#in#a#non-tex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orm,##�Rubik's#Cube#��#�#Simulator#�#will#ask#you#whether#or#not#you#wan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save#the#current#cube#first#before#loading#a#new#one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iving#up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#are#two#other#times#in#the##�File#�#menu.##The#first#is##�New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...#�#which#can#also#be#accessed#by#pressing#F1.##Use#this#whe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#get#desperate#and#want#to#give#up#and#start#over#with#a#non-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crambled#cube.##It#takes#you#back#to#the#beginning#of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ogram,#where#a#dialog#box#asking#for#the#size#of#the#cube#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splayed.##Again,#if#you#have#done#anything#to#the#cube#since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tarted#working#on#it#or#since#the#last#time#it#was#saved,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ill#be#asked#whether#or#not#you#want#to#save#the#current#cu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#the##�Quit#�#item#in#the##�File#�#menu,#or#F5#will#quit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ogram#altogether.##Again,#if##�Rubik's#Cube#��#�#Simulator#�#consider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t#an#appropriate#question,#it#will#ask#if#you#want#to#save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ld#cube#first#before#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etting#mark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#being#able#to#go#backwards#and#forwards,#the#way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an#in#reading#a#book,#can#be#very#useful,#it#has#its#limits.##F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xample,#you#might#be#to#solve#three#faces#but#have#trouble#wit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forth.##Every#time#you#solve#the#fourth,#you#make#a#mistak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nd#have#to##�Undo#�#fifteen#times#to#get#back#to#a#point#where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ere#in#control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#than#make#you#go#back#step#by#step#to#a#certai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ritical#stage,##�Rubik's#Cube#��#�#Simulator#�#allows#you#to#set#marks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ather#like#bookmarks.##This#way,#rather#than#having#to#remembe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how#long#ago#you#had#the#first#three#faces#solved,#you#can#set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rk#there#and#go#back#to#it#as#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#to#1000#marks#can#be#set,#numbered#1#to#1000.##You#canno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give#them#names#instead#of#using#numbers.##To#set#a#mark,#use#the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Set...#�#item#in#the##�Mark#�#menu#or#press#&lt;Shift&gt;#&lt;F1&gt;.##A#dialog#box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ppears#asking#you#the#number#of#the#mark#you#want#set.##To#help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#out,#it#will#provide#as#a#default#the#lowest#number#for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rrently#clear#mark.##For#example,#if#no#marks#are#set,#it#wi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ssume#you#want#to#set#mark##1.##If#only#mark##1#is#set,#it#wi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ssume#you#want#to#set#mark##2.##If#mark##2#is#set,#and#mark##1#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lear,#it#will#assume#you#want#to#set#mark##1.##Naturally,#if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n't#like#its#assumption#(which#it#only#makes#to#be#polit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nyway),#you#don't#have#to#use#it#but#can#enter#your#own#mark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umber.##Click#on#the##�OK#�#box,#or#press#&lt;Return&gt;#or#&lt;Enter&gt;#whe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've#decided#on#your#number,#or#click#on##�Cancel#�#if#you'v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ecided#not#to#set#a#mark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a#mark#is#set#at#the#position#currently#being#displayed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n#a#"M"#followed#by#the#mark#number#is#displayed#in#the#upper-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ight#hand#corner#of#the#cube#display#window,#just#in#front#of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umber#of#the#move.##Notice#that#move#0#can#have#a#mark#set#there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the#mark#you#want#to#set#is##�already#�#set,##�Rubik's#Cube#�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mulator#�#will#ask#if#you#really#want#to#reset#the#mark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go#to#a#marked#position,#use#the##�Go#to#�#item#in#the##�Mark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enu#or#press#&lt;Shift&gt;#&lt;F2&gt;.##Again,##�Rubik's#Cube#��#�#Simulator#�#wi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guess#which#mark#it#is#you#want#to#go#to,#this#time#guessing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highest#numbered#mark#set.##Thus,#if#marks##1#through##10#are#set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t#assumes#you#want#to#go#to#mark##10.##If#all#of#marks##1#throug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10#except#for#mark##2#are#set,#it#will#still#assume#you#want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go#to#mark##10.##Again,#you#don't#have#to#do#as#it#guesses;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an#enter#your#own#number#if#you#desire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the#mark#you#want#to#go#to#is#not#set,##�Rubik's#Cube#�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mulator#�#will#tell#you#and#not#go#anywhere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you#want#to#clear#a#mark,#there#are#two#ways#you#ca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#can#clear#all#the#marks#at#once#by#pressing#&lt;Shift&gt;#&lt;F3&gt;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r#using#the##�Clear#marks#�#item#in#the##�Mark#�#menu.##All#marks#a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lso#automatically#cleared#when#you#call#up#a#new#cube.##When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oad#an#old#cube#from#disk,#then#the#marks#are#all#set#to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values#they#had#when#that#old#cube#was#saved.##To#make#sure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n't#do#anything#rash,##�Rubik's#Cube#��#�#Simulator#�#asks#you#if#you'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ertain#you#want#all#marks#cleared#before#clearing#them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you#want#to#clear#just#one#mark,#you#can#do#so#by#usin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#�Clear#mark#�#item#in#the##�Mark#�#menu#or#by#pressing#&lt;Shift&gt;#&lt;F4&gt;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gain,#a#dialog#box#will#appear#asking#you#which#mark#you#wan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leared.##If#you#change#your#mind,#click#on#the#"Cancel"#box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therwise,#enter#a#number#(or#use#the#number#provided#by##�Rubik'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��#�#Simulator#�)#and#click#on#the#"OK"#box#or#press#&lt;Return&gt;#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mark#entered#will#be#cleared,#whether#or#not#it#wa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lready#set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#before,##�Rubik's#Cube#��#�#Simulator#�#provides#a#guess#as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ich#mark#you#want#cleared,#but#where#there#is#no#completel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bvious#reason#for#its#choice,#since#the#number#provided#is#no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ecessarily#the#number#of#a#mark#which#is#set,#but#the##�tota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umber#of#marks#which#have#been#set#�.##For#example,#if#only#mark##2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has#been#set,#its#guess#will#be#1,#despite#the#fact#that#mark##1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s#clear#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fact,#however,#it#is#a#rare#time#indeed#when#you#will#wan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clear#any#mark#once#set.##With#1000#marks#at#your#disposal,#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on't#hurt#if#there#are#a#few#set#which#you#don't#really#need,#an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f#you#do#start#running#low,#you#can#always#reset#old#mark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ithout#having#to#clear#them#first.##Thus,#here,##�Rubik's#Cube#�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mulator#�#provides#a#number#not#so#much#as#a#guess#as#to#what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ant#to#do,#but#to#tell#you#just#how#many#marks#you#have#set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onsequently,#you#will#use#the##�Clear#mark#�#function#most#often,#no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clear#anything#at#all,#but#to#find#out#how#many#marks#you#a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#are#used#most#efficiently#by#using#the#default#number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ovided#by##�Rubik's#Cube#��#�#Simulator#�.##When#you#set#a#mark,#use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umber#it#provides,#and#they#will#be#set#in#an#orderly#fashion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en#you#go#to#a#mark,#you#will#most#likely#want#to#go#back#to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ne#most#recently#set#and,#if#you#have#always#used#the#defaul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umbers#in#setting#the#marks,#this#will#indeed#by#the#highest-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umbered#mark#set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#are#invaluable#in#solving#the#cube.##Even#a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xperienced#cubologist#can#make#a#mistake#sometime#and#have#to#g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ack#to#the#last#point#where#he#was#in#full#control.##Marks#allow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#to#do#this#easily.##Set#marks#often#and#save#your#work#often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o#that#unforseen#problems#will#not#slow#you#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#marks#have#been#set#in#the#sample#solution#found#o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disk.##Just#as#SAMPLE.CUB#and#SAMPLE.TXT#contain#the#sampl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,#SAMPLE.DOC#also#contains#some#information#on#where#the#mark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re#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Tagging#squares#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studying#a#Rubik#cube#puzzle#and#trying#to#work#out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olution,#it's#often#the#case#that#you#try#out#something#you#think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ight#be#useful#to#see#what#happens.##What#happens,#however,#ca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e#very#complicated,#and#it#is#often#difficult#to#figure#it#ou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ecause#it#is#difficult#to#find#exactly#where#the#pieces#you'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terested#in#have#gone#to.##In#such#a#situation,#sticking#som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sking#tape#on#them#can#help#you#keep#track#of#where#they#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Rubik's#Cube#��#�#Simulator#�#gives#you#the#ability#to#tag#square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#an#exactly#analogous#fashion.##You#can#mark#them#with#either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etter#or#number,#or#you#can#have#one#of#six#figures#drawn#i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m,#a#"-",#a#"|",#a#"+",#a#"/",#a#"\"#or#a#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tag#a#character,#click#on#the##�Tag...#�#item#in#the##�Mark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enu,#or#press#the#&lt;Tab&gt;#key#(after#all,#"tag"#and#"tab"#sound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almost#�#the#same).##This#calls#up#a#dialog#box#with#which#the#ta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s#set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#are#two#parts#to#setting#a#tag.##First,#you#have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pecify#which#square#you#want#tagged,#which#is#easily#done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econd,#you#have#to#specify#how#you#want#it#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specifying#a#square,#you#are#specifying#the#square#on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#�in#its#current#configuration#�,#and#not#how#it#started#out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ll#you#have#to#do#is#to#indicate#which#face#the#square#is#on,#an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ich#row#and#which#column#it#is#on#within#the#face.##There#a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x#boxes#marked#"T",#"L",#"F",#"R",#"B"#and#"D"#in#the#dialog#box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or#setting#tags;#they#are#laid#out#in#a#fashion#similar#to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splay#of#the#cube#to#make#it#easier#to#remember#which#on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dicates#which#face.##Click#on#the#one#you#want.##If#you#a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orking#with#the#Rubik#n-cube,#then#there#are#n#rows#and#n#column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ithin#each#face.##The#rows#are#numbered#1#through#n,#starting#a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top#of#the#face,#and#the#columns#are#numbered#1#through#n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tarting#at#the#left#of#the#face.##This#is#true#for#all#six#faces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cluding#the#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an#invalid#row#number#or#column#number#is#entered,#or#i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ither#item#is#left#blank,#then#no#tag#is#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#the#&lt;#&gt;#and#&lt;#&gt;#or#&lt;Tab&gt;#keys#in#the#cursor#keypad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ove#the#cursor#between#the#boxes#for#setting#row#number,#colum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umber#and#tag#value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you#want#to#have#the#square#tagged#with#a#letter#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umber,#there#are#three#ways#to#indicate#which#letter#or#number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se.##First,#you#can#type#the#letter#or#number#itself#and#nothin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lse#in#the#box#for#the#value#of#the#tag.##This#is#the#easies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ay.##Unfortunately,#although#there#are#255#characters#built#in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Atari#ST#(assigned#numbers#1#through#255#as#indicated#in#Tabl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1),#not#all#of#them#can#be#typed#from#the#keyboard.##To#let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se##�any#�#of#these#255#characters#to#mark#a#square,#you#can#als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pecify#a#character's#number.##Again,#two#methods#are#possible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ne#is#to#type#a#"#"#followed#by#the#character's#number#in#decima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orm#or#base#ten--the#number#the#way#we're#used#to#writing#it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us,#"#65"#means#to#use#character#number#65#which#is#"A".##"#227"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eans#character#number#227,#which#is#�.##A#"#"#by#itself#means,#o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ourse,#the##-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#who#have#done#a#lot#of#computer#programming#might#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ore#comfortable#to#use#base#16#or#hexadecimal.##To#input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umber#of#a#character#in#hexadecimal,#use#the#dollar#sign#followe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y#the#hexadecimal#number#of#the#character.###�Rubik's#Cube#�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mulator#�#treats#"a"#through#"f"#the#same#as#"A"#through#"F"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gain,#a#"$"#by#itself#means#just#the#$-sign#and#not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hexadecimal#value#for#the#number#of#a#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#there#are#six#patterns#that#can#be#drawn#in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quare.##You#can#tell##�Rubik's#Cube#��#�#Simulator#�#to#use#one#of#thes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x#patterns#by#entering#a#"-"#(minus#sign)#followed#by#a#number#1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rough#6.##Again#a#"-"#by#itself#means#to#tag#the#square#with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"-"#sign#and#not#any#specific#pattern.##(You#may#try#them#out#on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t#a#time#to#see#precisely#what#they#are.)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#squares#with#characters#is,#on#the#whole,#mo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seful,#since#it#makes#it#possible#to#tell#apart#up#to#255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fferent#squares#easily.##(Of#course,#getting#the#big#value#i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agging#squares#comes#in#showing#a#little#restraint;#tagging#255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fferent#squares#will#clutter#up#the#display#quite#a#bit.)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till,#if#the#squares#are#very#small,#the#characters#used#to#ta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m#might#not#fit#in#completely,#although##�Rubik's#Cube#��#�#Simulator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ill#try#manfully#(or#womanfully,#depending#on#your#gender).##I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uch#a#case,#tagging#with#a#pattern#is#more#useful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clear#a#tag#after#it#was#set,#use#the##�Set#tag#�#dialog#box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gain,#but#leave#the#box#for#the#value#to#which#to#set#the#ta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lank,#or#enter#"#0"#or#"$0".##The#tag#is#automatically#cle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CHAPTER#FOUR</w:t>
      </w:r>
    </w:p>
    <w:p>
      <w:pPr>
        <w:pStyle w:val="PreformattedText"/>
        <w:bidi w:val="0"/>
        <w:jc w:val="left"/>
        <w:rPr/>
      </w:pPr>
      <w:r>
        <w:rPr/>
        <w:t>##############################MACROS</w:t>
      </w:r>
    </w:p>
    <w:p>
      <w:pPr>
        <w:pStyle w:val="PreformattedText"/>
        <w:bidi w:val="0"/>
        <w:jc w:val="left"/>
        <w:rPr/>
      </w:pPr>
      <w:r>
        <w:rPr/>
        <w:t>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  The#most#powerful#tool#that##�Rubik's#Cube#��#�#Simulator#�#puts#a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r#disposal#to#solve#a#Rubik#cube#puzzle#is#its#capacity#to#us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s.##Macros#are#helpful#in#any#situation#when#a#command#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eries#of#command,#or#a#block#of#text,#is#often#used.##Rather#tha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having#to#repeat#over#and#over#the#particular#command,#a#macr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gives#you#the#ability#to#represent#it#by#a#single#command#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#�Rubik's#Cube#��#�#Simulator#�,#a#macro#is#defined#as#an#often-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epeated#command#or#series#of#commands#and#assigned#a#name.##Afte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#macro#is#defined,#instead#of#having#to#explicitly#tell##�Rubik'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��#�#Simulator#�#to#execute#the#full#command,#simply#tell#it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xecute#the#macro,#and#it#handles#everything#else.##Since##�any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ommand##�Rubik's#Cube#��#�#Simulator#�#can#execute#can#be#part#of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efinition#of#a#macro,#you#can#even#define#macros#which#wi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xecute#other#macros.##Up#to#500#macros#may#be#present,#ready#f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xecution,#at#any#one#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efining#and#editing#a#macro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define#a#new#macro#or#edit#an#old#one,#press#&lt;Shift&gt;#&lt;F5&gt;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r#click#on#the##�Edit...#�#item#in#0660103030566</w:t>
      </w:r>
    </w:p>
    <w:p>
      <w:pPr>
        <w:pStyle w:val="PreformattedText"/>
        <w:bidi w:val="0"/>
        <w:jc w:val="left"/>
        <w:rPr/>
      </w:pPr>
      <w:r>
        <w:rPr/>
        <w:t>#the##�Macro#�#menu.###�Rubik's#Cube#�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mulator#�#responds#by#displaying#a#dialog#box#asking#for#the#macr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me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#macro#must#have#a#name#to#tell#it#apart#from#othe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s.##A#valid#name#can#consist#of#any#combination#of#letter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nd#numbers,#but#it#must#be#eight#or#fewer#characters#long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pper-#and#lower-case#letters#are#treated#as#the#same,#so#that#i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#have#two#macros#named#"macro"#and#"MACRO",##�Rubik's#Cube#�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mulator#�#will#not#be#able#to#tell#them#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#you#enter#the#name,#another#dialog#box#appears#askin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#to#enter#the#macro.##Just#type#in#the#definition#of#the#macro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just#as#if#you#were#entering#it#as#a#command#from#the#keyboard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lick#on#the#"OK"#box,#or#press#&lt;Return&gt;#or#&lt;Enter&gt;,#and#you'r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rough.##The#macro#is#defined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edit#an#old#macro,#follow#the#same#procedure#but#enter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me#of#the#old#macro#instead#of#making#up#a#new#one.##Here,#a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lsewhere#when##�Rubik's#Cube#��#�#Simulator#�#asks#you#for#the#name#of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,#the#program#will#not#hate#you#if#you#temporarily#forget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me.##Just#click#on#"OK"#or#press#&lt;Return&gt;#or#&lt;Enter&gt;##�without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ntering#anything#at#all#for#the#macro's#name.##The#dialog#box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vanishes,#and#a#window#appears#listing#all#the#macros#currently#i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emory.##Click#the#mouse#on#the#macro#you#want#(you#may#have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se#the#arrows#or#the#scroll#bar#to#find#it#if#you#have#a#lot#o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s#in#memory),#and##�Rubik's#Cube#��#�#Simulator#�#will#know#what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ean.##Click#on#the#close#box#in#the#upper#left-hand#corner,#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nywhere#in#the#window#where#there#is#a#blank#line#if#you#chang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r#mind#and#don't#want#to#edit#macro#after#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#macro's#definition#must#be#no#more#than#80#characters#long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#fact,#because#of#limitations#on#the#screen,#you#won't#be#abl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enter#a#macro#even#that#long,#especially#if#you're#in#low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esolution#graphics,#so#it#shouldn't#be#a#problem.##(Again,#i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ow#resolution#graphics#mode,#the#maximum#length#is#26#characters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nd#in#medium#or#high#resolution#graphics#mode,#it#is#52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haracters.)##However,#if#you#save#a#macro#to#disk,#it#will#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ossible#to#edit#the#macro#using#any#text#editor#or#word#process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#"non-document"#or#"text#only"#mode,#and#in#such#a#case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ight#accidentally#make#your#macro#defintion#too#long,#which#woul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e#a#mistake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efining#a#macro#using#mark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#than#make#it#necessary#to#scribble#down#on#pape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verything#you#did#after#you#discover#a#particularly#clever#mov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r#set#of#moves,##�Rubik's#Cube#��#�#Simulator##�can#create#macros#f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.##Set#a#mark,#go#through#your#move#or#set#of#moves,#and#the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et#a#second#mark.###�Rubik's#Cube#��#�#Simulator#�#can#now#turn#the#move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etween#the#two#marks#into#a#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#on#the##�Mark...#�#item#in#the##�Macros#�#menu#or#press#&lt;F10&gt;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alog#boxes#appear#asking#for#the#name#of#the#macro#to#creat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(you#are#warned#if#the#macro#already#exists),#the#number#of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rk#at#the#beginning#of#the#stretch#of#moves#to#be#made#into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,#and#the#number#of#the#mark#at#the#end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#a#macro#can#only#be#80#characters#long,#the#two#mark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hould#not#be##�very#�#far#apart,#although#how#far#apart#they#can#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epends#on#what#moves#are#involved.##For#example,##�Rubik's#Cube#�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Simulator#�##�is#smart#enough#to#turn#"1F2"#into#"F2"#and#"1U1"#in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just#"U",#but#it#is#not#smart#enough#to#turn#"F2#R2#F2#R2#F2#R2"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to#"(F2#R2)3".##As#a#general#rule,#the#two#marks#should#not#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ore#than#about#twenty-five#moves#apart.##If#you#want#to#convert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onger#series#of#moves#into#a#macro,#you#can#break#it#up#in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maller#stretches,#define#a#macro#for#each,#and#then#define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#which#simply#executes#all#the#other#macros,#one#at#a#time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#will#be#told#if#the#two#marks#are#too#far#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#�##�Rubik's#Cube#��#�#Simulator#�#turns#the#moves#between#tw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rks#into#a#macro,#it#does##�not#�#include#the#move#the#first#mark#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et#to.##That#is,#if#the#first#mark#is#at#move#number#40,#and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econd#mark#is#at#move#number#50,#then#moves#number#41#through#50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re#turned#into#a#macro.##The#macro#is#the#set#of#moves#necessar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get#from#the#first#mark#to#the#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#by#chance,#you#accidentally#get#the#two#marks#mixed#up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nd#make#the#first#mark#second#and#the#second#mark#first,##�Rubik'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��#�#Simulator#�#will#sort#things#out#for#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xecuting#a#macro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#are#three#ways#to#execute#a#macro.##One#of#thes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volves#mapping#the#macro#to#the#keyboard#and#will#be#discusse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ater.##The#other#two#are#both#very#simple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#you#can#use#the##�Execute...#�#item#in#the##�Macro#�#menu#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ess#&lt;Shift&gt;#&lt;F8&gt;.##Again,#this#will#call#up#a#dialog#box#askin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or#the#macro#name.##If#you've#forgotten#the#macro's#name,#click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n#"OK"#or#press#&lt;Return&gt;#or#&lt;Enter&gt;,#and#you'll#get#the#window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isting#all#the#current#macros;#click#on#the#one#you#want,#as#wit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diting#an#old#macro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second#way#to#execute#a#macro#involves#entering#a#comman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rom#the#keyboard.##In#addition#to#the#commands#which#manipulat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cube#directly,#you#can#enter#"X"#followed#by#a#space,#the#nam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f#a#macro,#and#another#space#(the#spaces#are#only#needed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eparate#the#name#of#the#macro#from#everything#else).##Thus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ntering#the#command#"X#MACRO"#from#the#keyboard#tells##�Rubik'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��#�#Simulator#�#to#execute#the#macro#named#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fact#that#a#macro#can#be#executed#in#this#fashion#allow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#to#define#macros#which#execute#other#macros.##For#example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uppose#you#have#two#macros,#MACRO1#and#MACRO2,#which#you#execut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#lot#separately#or#together.##You#can#define#a#third#macro,#sa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12,#to#be#"X#MACRO1#X#MACRO2".##Then#executing#MACRO12#wi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utomatically#execute#MACRO1#and#then#MACR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nd,##�Rubik's#Cube#��#�#Simulator#�#doesn't#need#the#macro#name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r#the#commands#to#be#upper-case#letters.##They#are#merely#use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here#for#the#sake#of#conveni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#careful,#however.##It#is#possible#to#define#a#macro#tha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xecutes#itself,#and#that#would#be#a#disaster.###�Rubik's#Cube#�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mulator#�#does#not#keep#track#of#which#macro#is#currently#bein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xecuted,#so#if#you#define#a#macro#MACRO#to#be#"X#MACRO",#wheneve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#execute#MACRO,#it#will#execute#MACRO,#which#will#in#tur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xecute#MACRO,#and#so#on#forever.##(This#is#the#programmer'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ightmare:##the#endless#loop.)###�Rubik's#Cube#��#�#Simulator#�#consider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is#situation#to#be#so#unlikely#that#it#doesn't#worry#about#it;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o#you#have#to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apping#a#macro#to#the#keyboard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#an#added#convenience,#it#is#possible#to#"map"#a#macro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keyboard.##This#means#that#you#assign#a#particular#keystrok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a#macro,#so#that#pressing#that#key#automatically#causes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#to#be#executed.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#have#a#choice#of#36#keys#to#which#you#can#map#macros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se#are#the#so-called#"alt"#keys.##The#key#to#the#left#to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pace#bar#is#labeled#"Alternate";#it#acts#as#a#sort#of#extr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"Shift"#key.##By#holding#it#down,#and#pressing#a#key#"A"#throug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"Z"#or#"1"#to#"0",#you#get#a#keystroke#which#is#entirely#differen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rom#pressing#any#of#the#keys#by#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"alt"#keys#do#not#generate#any#characters#that#mos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ograms#recognize,#so#that#makes#it#convenient#to#use#them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tand#for#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map#a#macro#to#the#keyboard,#press#&lt;Shift&gt;#&lt;F10&gt;#or#click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n#the##�Map...#�#item#in#the##�Macro#�#menu.##Again,##�Rubik's#Cube#�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mulator#�#asks#for#the#macro's#name;#tell#it#the#same#way#a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efore#which#macro#you#want.##Then#another#dialog#box#appear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sking#for#the#key#to#which#the#macro#should#be#mapped;#enter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etter#"a"#through#"z"#(or#"A"#through#"Z"--it's#the#same#thing#to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Rubik's#Cube#��#�#Simulator#�)#or#a#number#"1"#to#"0".##Press#&lt;Return&gt;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r#&lt;Enter&gt;#or#click#on#"OK",#and#you're#finished.##From#now#on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holding#the#"Alternate"#key#down#and#pressing#on#the#key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dicated#will#automatically#cause#the#macro#to#be#executed.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#�     To#map#the#macro#to#a#different#key,#repeat#the#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two#macros#should#be#accidentally#mapped#to#the#same#key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one#defined##�first#�#will#be#executed#when#that#key#is#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##Some#other#programs#(such#as#MichTron's##�Alt#�)#whic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perate#as#desk#accessories#also#use#the#"alt"#keys#to#defin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s.##Be#careful#if#you#use#such#a#desk#accessory#while#running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Rubik's#Cube#��#�#Simulator#�#that#you#don't#get#everybody#all#confuse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y#using#the#same#"alt"#key#to#do#two#different#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eleting#a#macro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#up#to#500#macros#can#be#present#in#memory#at#once,#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eems#extremely#unlikely#that#you'll#ever#want#to#delete#any#o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m,#but#in#case#you#do,##�Rubik's#Cube#��#�#Simulator#�#will#let#you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ess#&lt;F9&gt;#or#click#on#the##�Delete...#�#item#in#the##�Macro#�#menu.#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Rubik's#Cube#��#�#Simulator#�#will#ask#in#the#usual#way#for#the#macr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you#want;#tell#it#in#the#usual#way.##After#making#sure#that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eally#do#want#to#do#this#drastic#thing,##�Rubik's#Cube#��#�#Simulator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ill#promptly#forget#that#the#macro#in#question#ever#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isting#macro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#on#the##�List#�#item#in#the##�Macro#�#menu#or#press#&lt;Shift&gt;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lt;F9&gt;#to#get#a#window#on#the#screen#listing#all#the#current#macros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is#is,#in#fact,#the#same#window#as#we've#seen#before#when#we'v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orgotten#a#macro's#name.##(You#can#tell#whether#or#not##�Rubik'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��#�#Simulator#�#is#expecting#you#to#click#on#a#macro#to#specif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ts#name#or#just#showing#you#what#macros#are#present#in#memory#b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ether#or#not#it#has#turned#off#all#the#choices#in#the#menus.)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#�     This#window#can#stay#on#the#screen#as#long#as#you#like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en#you#want#to#work#with#the#cube#again#for#a#while,#click#o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window#displaying#the#cube;#to#get#back#to#the#list#of#macros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lick#on#that#window.##Like#the#window#displaying#the#cube,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indow#listing#macros#can#be#moved#around#or#its#size#changed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nlike#the#window#displaying#the#cube,#you#can#make#this#one#g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way#by#clicking#on#its#"close"#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window#also#appears#when##�Rubik's#Cube#��#�#Simulator#�#need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have#the#name#of#a#macro#for#editing,#deleting,#executing,#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aving.##The#difference,#however,#is#that#if##�Rubik's#Cube#�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mulator#�#is#waiting#for#you#to#click#on#a#macro#because#it#need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name,##�all#items#on#the#menu#bar#are#disabled#�,#that#is,#the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ppear#in#light#grey#and#no#longer#operate.##To#re-enable#the#men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ar,#click#on#the#"go#away"#box#in#the#upper#left-hand#corner#o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window#displaying#macros.##If#you#still#want#the#macro#list#o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creen,#you#can#make#it#reappear#using##�List#�#or#&lt;Shift&gt;#&lt;F9&gt;;#th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ime,#the#menu#bar#will#still#operate#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aving#and#loading#macro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#it#would#be#unpleasant#to#have#to#re-enter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seful#macro#every#time#you#ran##�Rubik's#Cube#��#�#Simulator#�.##As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esult,##�Rubik's#Cube#��#�#Simulator#�#gives#you#the#ability#to#sav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s#to#disk#and#then#reload#them#later.##Furthermore,##�Rubik'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��#�#Simulator#�#can#create#or#load#a#macro#library--a#group#o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s--so#you#don't#have#to#do#it#one#at#a#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save#a#single#macro,#press#&lt;Shift&gt;#&lt;F6&gt;#or#click#on#the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Save...#�#item#in#the##�Macros#�#menu.##You#are#first#asked#if#you#wan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save#a#macro#or#create#a#macro#library.##Press#&lt;Return&gt;#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lt;Enter&gt;#or#click#on#the#"Mac"#box#to#tell##�Rubik's#Cube#��#�#Simulator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at#you#want#to#save#a#macro.##Then##�Rubik's#Cube#��#�#Simulator#�#ask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ich#macro#you#want#to#save.##You#must#already#have#defined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#in#order#to#save#it.##Specify#the#name#of#the#macro#in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usual#way.##Once##�Rubik's#Cube#��#�#Simulator#�#knows#which#macro#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upposed#to#be#saved,#it#wants#to#know#the#name#of#the#file#i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ich#to#save#it#and#displays#a#dialog#box#asking#for#the#name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t,#as#usual,#gives#a#suggestion--just#the#name#of#the#macro#wit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'.MAC'#stuck#on#the#end.##You#may#change#it#if#you#like,#but#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ould#be#a#good#idea#to#end#your#name#with#'.MAC'.##Remember,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me#of#a#disk#file#cannot#be#more#than#eight#letters#long#(that'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hy#a#macro#name#must#be#eight#or#fewer#letters#in##�Rubik's#Cube#�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imulator#�).#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#�     To#load#a#macro,#click#on#the##�Load...#�#item#in#the##�Macro#�#men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r#press#&lt;Shift&gt;#&lt;F7&gt;.##Again,#you#must#specify#whether#you#wan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load#a#single#macro#or#a#macro#library.##Press#&lt;Return&gt;#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lt;Enter&gt;#or#click#on#the#"Mac"#box#to#specify#a#single#macro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Rubik's#Cube#��#�#Simulator#�#then#gives#a#dialog#box#asking#f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name#of#the#macro#to#load.##Once#you#load#one#macro,#you#ca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oad#another#one#right#away,#because##�Rubik's#Cube#��#�#Simulator#�#wi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ontinue#to#display#the#dialog#box#asking#for#the#name#of#a#macr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load#until#you#click#on#"Cancel"#to#make#it#go#away.##Th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kes#it#easy#to#load#several#macros#all#at#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#libraries#make#it#even#easier#to#load#several#macro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ll#at#once.###�Rubik's#Cube#��#�#Simulator#�#can#create#or#load#macr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ibraries,#but#it#cannot#edit#them#once#they#are#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create#a#macro#library,#all#the#macros#you#want#to#be#i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macro#library#must#already#have#been#saved#on#disk.##Click#o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#�Save#�#item#in#the##�Macro#�#menu#or#press#&lt;Shift&gt;#&lt;F6&gt;.##Again,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re#asked#if#you#want#to#save#a#single#macro#or#a#macro#library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lick#on#"Lib".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Rubik's#Cube#��#�#Simulator#�#then#asks#for#the#name#of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ibrary.##Name#it#what#you#will,#but#it#would#be#a#good#idea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nd#the#name#with#'.LIB'.##When#you've#specified#a#name,#a#dialo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ox#appears#listing#all#the#macros#available#on#disk.##As#when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oad#a#single#macro,#this#dialog#box#will#only#go#away#when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lick#on#"Cancel"#but#this#time,#the##�name#�#of#the#macros#is#adde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the#library,#rather#than#the#macro#being#loaded.##Furthermore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disk#drive#where#the#disk#containing#the#macro#is#found#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cluded#in#the#macro#library,#so#when#the#macro#library#is#loade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gain#from#disk,#the#disk#containing#the#macros#must#be#in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ame#drive#as#it#was#when#the#macros#were#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load#a#macro,#click#on#the##�Load#�#item#in#the##�Macros#�#menu#o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ess#&lt;Shift&gt;#&lt;F7&gt;.##You#are#asked#if#you#want#to#load#a#singl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#or#a#macro#library;#click#on#"Lib"#to#specify#a#macr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ibrary.###�Rubik's#Cube#��#�#Simulator#�#then#asks#for#the#name#of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ibrary.##When#you#tell#it#the#name#of#the#macro#library,#it#the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utomatically#loads#all#the#macros#listed#in#the#library.##I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re#are#macros#listed#in#the#library#not#found#on#disk,##�Rubik'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��#�#Simulator#�#will#stop#to#let#you#know#and#give#you#the#chanc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o#abort#loading#the#library,#but#only#the#first#time#i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ncounters#a#missing#macro.##Thereafter,#it#will#skip#over#missing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s#without#comment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#sample#macro#library#and#several#sample#macros#are#include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n#the#program#disk.##The#library's#name#ends#with#'.LIB'#and#a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macros#with#'.MAC',#so#they#are#easy#to#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#macros#and#macro#libraries#are#saved#on#disk#as#ASCII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ext#files,#so#they#can#be#edited#with#a#text#editor#or#wor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ocessor#in#"text#only"#or#"non-document"#mode.##Thus,#although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Rubik's#Cube#��#�#Simulator#�#cannot#itself#edit#a#macro#library#and#ca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dit#lengthy#macros#only#with#difficulty,#it#should#be#possible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o#such#editing#without#trouble.##These#files#can#also#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splayed#on#the#screen#or#printed#up#by#double#clicking#on#the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rom#the#desktop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#macro#file#consists#of#three#lines.##The#third#line#is#a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umber,#the#keyboard#scan#code#of#the#key#to#which#the#macro#i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pped,#if#any.##Leave#this#line#alone#unless#you#are#familiar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with#keyboard#scan#codes.##The#second#line#is#the#name#of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.##The#first#line#is#the#macro#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#macro#library#is#a#list#of#the#full#names#of#the#macr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iles#it#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#the#macro#file#includes#the#keyboard#scan#code#of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key#to#which#the#macro#is#mapped,#you#can#manually#change#it#s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at#the#macro#is#mapped#to#a#key#other#than#one#of#the#36#"alt"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keys.##That#is#not,#however,#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#can#also#use#a#text#editor#or#word#processor#in#"tex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nly"#or#"non-document"#mode#to#edit#the#macro#itself.##Because#o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limits#for#editing#macros#in##�Rubik's#Cube#��#�#Simulator#�,#if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sist#on#using#a#macro#more#than#52#characters#long,#you#wi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have#no#choice#but#to#use#this#round-about#method.##Be##�very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areful,#however.##If#the#macro#ends#up#more#than#80#characters#i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ength,##�Rubik's#Cube#��#�#Simulator#�#will#crash#altogether#when#you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ttempt#to#load#it.##It#would#be#better#to#split#an#exceptionall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long#macro#into#two#or#more#smaller#ones,#and#then#define#a#thir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acro#executing#both#of#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CHAPTER#FIVE#�###########################</w:t>
      </w:r>
    </w:p>
    <w:p>
      <w:pPr>
        <w:pStyle w:val="PreformattedText"/>
        <w:bidi w:val="0"/>
        <w:jc w:val="left"/>
        <w:rPr/>
      </w:pPr>
      <w:r>
        <w:rPr/>
        <w:t>#�########DESK#ACCESSORY#VERSION#OF#RUBIK'S#CUBE#��#�#SIMULATOR#�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#desk#accessory#version#of##�Rubik's#Cube#��#�#Simulator#�#is#als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ncluded#on#the#program#disk.##Because#it#is#intended#only#for#fu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nd#not#for#serious#study#of#the#Rubik#cube#puzzles,#it#lacks#mos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f#the#features#of#the#regular#program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#be#more#exact,#it#lacks##�everything#�#except#the#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##The#cube#is#manipulated#by#clicking#on#it#with#the#mouse,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##The#number#of#levels#moved#with#mouse#clicks#can#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hanged#by#using#the#cursor#control#keys#or#clicking#on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splay#window#somewhere#not#on#the#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#is#no#menu#bar,#no#orders#can#be#entered#from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keyboard,#there#is#no#do-and-undo#capability,#cubes#cannot#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aved#and#loaded,#no#marks#can#be#set,#and#macros#are#not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implemented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#should#be#warned#about#one#aspect#of#the#desk#accessory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version#of##�Rubik's#Cube#��#�#Simulator#�:##it#has#a#strong#aversion#to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cube#being#solved.##If#ever#you#call#up#the#desk#accessory#and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the#cube#is#solved,#before#the#cube#is#ever#displayed,#the#desk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ccessory#in#a#fit#of#passion#scrambles#it#for#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#loaded#from#your#boot#disk,#the#desk#accessory#versio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f##�Rubik's#Cube#��#�#Simulator#�#searches#the#root#directory#for#a#fil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alled#"RUBIK.SIZ".##This#file#contains#the#size#of#the#Rubik#n-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to#be#displayed.##If#the#file#is#not#present,#you#get#a#Rubik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3-cube,#the#standard#Rubik's#Cube#��#�.##To#change#the#size#of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,#use#the#program#SIZESET.PRG,#included#on#the#program#disk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click#on#SIZESET.PRG#from#the#desktop;#a#dialog#box#wil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ppear#asking#for#the#size#of#the#cube.##The#old#value#will#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isplayed,#and#the#new#value#can#either#be#entered#directly#or#b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licking#on#the#"#"#and#"#"#boxes.##Click#on#"OK"#or#pres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lt;Return&gt;#or#&lt;Enter&gt;#when#you're#through.##When#finished,#reboot#by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ressing#the#reset#button#or#turning#the#computer#off#and#then#o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gain#after#a#few#seconds.##�##�The#desk#accessory#version#of##�Rubik's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ube#��#�#Simulator#�#will#now#simulate#the#action#of#the#Rubik#n-cub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of#the#specified#size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#with#all#desk#accessories,#the#desk#accessory#version#of#</w:t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Rubik's#Cube#��#�#Simulator#�#is#called#up#by#clicking#on#its#nam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(here,#"Rubik")#in#the##�Desk#�#menu#of#any#program#using#GEM#or#the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APPENDIX</w:t>
      </w:r>
    </w:p>
    <w:p>
      <w:pPr>
        <w:pStyle w:val="PreformattedText"/>
        <w:bidi w:val="0"/>
        <w:jc w:val="left"/>
        <w:rPr/>
      </w:pPr>
      <w:r>
        <w:rPr/>
        <w:t>#######################SUMMARY OF COMMANDS</w:t>
      </w:r>
    </w:p>
    <w:p>
      <w:pPr>
        <w:pStyle w:val="PreformattedText"/>
        <w:bidi w:val="0"/>
        <w:jc w:val="left"/>
        <w:rPr/>
      </w:pPr>
      <w:r>
        <w:rPr/>
        <w:t>#�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Give up and start over with a new cu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Save the cube to disk before I go craz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Save it as a text file so I can rea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Reload a cube from disk so I can try it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Quit the program altog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Scramble the cube (I'm feeling brave tod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Input an order from the keyboard (I have an ide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Set the levels for twisting with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Delete#a#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 Convert orders between two marks to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1      Set a mark   (default:  lowest-numbered mark not s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2      Go to a mark (default:  number of marks s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3      Clear all 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4      Clear a mark (default:  highest-numbered mark s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5      Define a new macro or edit an old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6      Save a macro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7      Load a macro (or macros) from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8      Execute a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9      List all macros currently defined</w:t>
      </w:r>
    </w:p>
    <w:p>
      <w:pPr>
        <w:pStyle w:val="PreformattedText"/>
        <w:bidi w:val="0"/>
        <w:jc w:val="left"/>
        <w:rPr/>
      </w:pPr>
      <w:r>
        <w:rPr/>
        <w:t xml:space="preserve">shift-F10      Map a macro to the keyboard or change a macro'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    Go back one move (if poss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/Home      Go back n moves (program asks for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Go forward one move (if poss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Go forward n moves (program asks f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     Execute the macro mapped to alt-d (d is 0..9, A..Z/a..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]f[m]      Give to#face #�f#�,##�m#�#clockwise quarter-twists,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#�n#� levels (defaults are n = 1, m = 1; f is 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, F, R, B, or 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a face to twist i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lick (left button), one quarter-twist, counterclock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click (right button), one quarter-twist, clockwise </w:t>
      </w:r>
    </w:p>
    <w:p>
      <w:pPr>
        <w:pStyle w:val="PreformattedText"/>
        <w:bidi w:val="0"/>
        <w:jc w:val="left"/>
        <w:rPr/>
      </w:pPr>
      <w:r>
        <w:rPr/>
        <w:t>(= three quarter-twists, counterclockwi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clicks (either button), one half-twist (clockwise or </w:t>
      </w:r>
    </w:p>
    <w:p>
      <w:pPr>
        <w:pStyle w:val="PreformattedText"/>
        <w:bidi w:val="0"/>
        <w:jc w:val="left"/>
        <w:rPr/>
      </w:pPr>
      <w:r>
        <w:rPr/>
        <w:t>counterclockwise doesn't ma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