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erican PaSTime Baseball Simulator Order/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ity, state &amp; zip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: Lindow Associates, 26 Downer Ave, Scarsdale, NY, 105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 Check the paragraphs that appl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 Yes, I like the American PaSTime Baseball Simulator syste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lease enter me as a registered owner and send me the la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ersions of the programs, team and documentation fil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 agree that these files are provided for my own us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ll not be copied except as needed for my own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and as provided for in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 also understand that as registered user, I will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formation from you about the updates to the system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regularly mad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 I enclose $12.00 for my double sided diskette conta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complete system, which will be sent to me by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ass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 I enclose $14.00 for two single sided diskettes conta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complete system, which will be sent to me by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ass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 I have already received a copy of the program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registered owner: 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 enclose $10.00 to register myself. I understand that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ll automatically receive the next upgrade of the AP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as soon as it is rea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currently have version:             Dated: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 I am a registered owner. I would like the latest updat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and/or one or more of the Historical Teams di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ach of which contains 65+(SS) or 100+(DS) teams.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nclose $4.00 for 1 disk or $6.00 for two ( single sided 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sks. ( If you are becoming a registered owner a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ime and have enclosed $12.00 or more, each Histor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eams disk can be had for only $2.00 per disk ). If I 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grading, I have enclosed my original program disk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 Single Sided Hist. Disks ____ Double Sided Hist.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 Single Sided Update      ____ Double Sided 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heard about this program 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 system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lease add any comments or suggestions for future ver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gram 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Yours Tru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