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erican PaSTime Basebal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Game Program - Version 2.00D,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PaSTime Baseball Simulator is copyright (c) 19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9, by Eric A. Lindow. Versions 2.00D is PUBLIC DOMAIN-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upload it to bulletin boards or pass it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If you are using a copy of this software and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, please register yourself by sending $12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A. L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do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Down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sdale, NY,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owners will receive at least one program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free. They will be notified of all future upda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will be eligible to receive them at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are encouraged to try to recruit other registered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ersonally know any other ST owners who would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how it to them. If they agree to register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them a copy of the software. Tell them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when they register, as I will send 25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I receive from that person on to you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mentioned in their registration. The file BBORDER.DOC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) provides a convienent form for becoming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Compuserve at 76227,232 f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offer thanks to the following peopl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elped immeasurably with the design, imple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of this program:   Mark Barr, Alex Patton,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owitz, Michael Abbott, Rafael Hermoso and Adrian Willi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of The Day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also like to thank the good folks at Megam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xcellent 'Laser C' package, which has mad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erican PaSTime Baseball Simulator provides a very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urate simulation of the game of baseball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of the manager. Results are based o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of the players entered; variation from reali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the same as the actual variation player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l life. In the short term, just about anything possi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, while in the long term, players will ten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the way did on the stats that were enter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play a fully managed game in 10-15 minutes, or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games as you like in less than a minute each. Thu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with this system ( including the input and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) to play entire seasons, using either real, draft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teams, comparing the long term strength of t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ories of lineups, pitching, and so on. Thi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as all features implemented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data feature. Thus players do not accumulate data from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with this version as they do on the re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game, open BBGAME.PRG. You will first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visiting and home teams from the file selector box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, teams have an extension of .BB and should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 called TEAMS.BB ( this is not requir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tempting to load something other than a valid team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cause the program to bomb ). Clicking on 'Cancel'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ill give you a list of batch files with the extension 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, which allow automatic play of complet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the two teams have been chosen, each team sele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itcher by clicking with the mouse on its choi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list. A dialog with information about that pitch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Choosing 'Start' will cause that pitcher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, while 'Another' will allow you to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displayed list of possible starters, pitch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d recently but are available ( at a slightly dim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) will have a small 't' before their na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each team chooses its lineup. You are given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ups- typically #1 will be for use against right-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, #2 against left-handed, and #3 will use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Note that these lineups are not fixed- they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s much as you want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happen that a player normally in the chosen line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, either because of injury or deactivation.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e program will prompt you for a replacement play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starting pitchers and lineups have been chos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'pregame' phase. At this time the screen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lineups, bench and bullpen players for both teams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, control of the screen, keyboard and mouse will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nd forth between the team in the field and the team at 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tell which team is currently in contro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second line from the bottom of the screen: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ol will have options listed, while the area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t is in control, a team has the follow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Pass on control -- this can be done by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or any other non-assigned key, or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one of the batting circles or in any other unn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screen. If the team in control is in the field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will transfer control to the at-bat team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in control is at bat, pressing a key will cause the at 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, while clicking the mouse button anywhere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circle marked 'Bat' will return control to the 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eam without the at-bat taking place. Clicking in the 'B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cause the at bat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heck hitter statistics -- click on the name o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am's lineup or bench boxes to get an alert box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hitting and fielding statistics for that hit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stats include batting average vs. left &amp; right 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, percent of homeruns vs. leftys &amp; righties,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and strikeouts, calculated speed, fielding, arm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ng rating and hi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elding ratings, shown in the lower part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 as an 8 digit number. Each digit corespo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ing position, going catcher, first, second, third,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center, and right field. Ratings range from 1 to 8, with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best, with 4 being the lowest rating for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ed the position. These ratings came from the Strat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(TM) baseball board game cards ( although nothing woul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making up your own ratings if you wanted to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rogram. 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m strength ratings vary from -5 to +3, with -5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. These only apply to catchers and outfielders; affec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s for catchers and optional baserunning adv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fielders. The arm strengths for the three outfield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eld will also be shown in the outfield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is is useful when a manager needs to decide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ry to advance a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ting ratings range from 0 to 999, with 999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ter types, shown in the lower right corner,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' for pull hitter, 'N' for normal hitter, or 'S' for s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er. Pull hitters tend to hit a majority of balls to thei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e field ( left field for righty hitters and righ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fties ). Spray hitters hit equally to all fields.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ers tend to pull the ball some but not as much as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Changing lineups -- to change any player in the line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oint the arrow at the replacement player on the 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hold down the left mouse button. A box abou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name will appear. While continuing to hold dow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drag this box so that the tip of the arrow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center of the name of the player to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neup box. Release the mouse button and the new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entered into the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till in the pregame phase, the old play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bench box, signifying that h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play. If the game has actually begun, the ol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play again, of course, and his na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 in the bench box. Note that in the rare cas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than 17 hitters available for the game, some hit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 up in the bench box at this time. As player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up leave the game, these hitters' names will appear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has more than 17 hitters, it is recommended that the 'Inp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 used to put the least important hitters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. ( A player that doesn't show can be mad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game phase by using the 'show roster'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ctivate one or more players above him on the lis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more detail la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 during a game, a team's current line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for saving by clicking on the small box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, next to the team's name. This will give you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llowing you to specify under which lineup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lineup saved. It is important to note that the lin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ctually be saved unless and until you save the g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playing (after it is ov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Changing positions -- positions in the lineu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swapped by pointing to one position, holding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nd dragging the arrow/box combination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of the arrow is within the box of the position to be sw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the swaps will be reflected in th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just below and towards the center of the scr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box. This number is an overall team range rating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range ratings of the players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s. The lower this number is, the better the defensiv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player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'Use DH' option is on, you will only be abl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H around before the game. Once the game has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move the DH will give you a warning that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 will cause the pitcher to be brought into the game as a b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accordance with the rules involving the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itchers -- when a pitcher's name is clicked 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appears showing the pitcher's important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atting average and homerun percentage vs.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ed hitters, and walk and strikeout percentage.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, the fatigue rating, or number of batters the p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ace before he begins to rapidly lose effectivenes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In addition, if the current pitcher is chosen,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itcher's mound box, the number of batters already fac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For bullpen pitchers, the current fatigue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This level is based on how recently the pitcher has p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any batters he faced. These numbers are very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when to make pitcher moves and which pitch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itcher chosen is in the bullpen, you will b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to warm up or sit down the pitcher. A pitcher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d up for at least two batters (or between half-inn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can enter the game. Pitchers in the process of w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ll show a '+' mark by their names. When available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, they will have an '*' next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clicking on the pitcher's mound box gives th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pitcher of the team in control at that mom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if the offensive team is in control, you will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for the pitcher of the team that happens to be at ba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for the pitcher whoose name is in the box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itching at that exact poi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above-described options, available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a team has the following options available to i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Pitchers -- When a team is in the field, a war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pitcher can be brought into the game by clicking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's name, holding down the mouse button, and dra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box and arrow so that the tip of the arrow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's mound box in the center of the screen. Re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produce a dialogue allowing you to choose to b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tch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Intentional Walk -- Pressing the 'W' key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cking the mouse in the vicinity of the 'Walk(Int)'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ear the bottom of the screen will cause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walk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Infield In -- Pressing the 'I' key on the keyboa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mouse in the vicinity of the 'InfldIn'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bottom of the screen, will cause the infield to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various infield defensive possibilities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the infield is always indicated by the four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ed near the center of the screen. The possibl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NORMAL: indicated by reverse 'X's in all four in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- Infielders are normally considered t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t a standard depth- this becomes double play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runner on firs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INFIELD IN AT CORNERS: indicated by down arrow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ird base and reversed 'X's by second and shor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 when the first and third basemen should be brought 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defend against a possible bunt.  Having the in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likelihood somewhat of a hit through the i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NFIELD BACK: indicated by all four arrows pointing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mainly with a runner on second base and two out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base hits from allowing the run to score. Slightly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of a hit but significantly decreases the ch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all hit goint into the ou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NFIELD IN: indicated by all four arrows pointing dow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hosen in order to try to prevent a runner on thir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oring. Balls hit on the ground and fielded will be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rather than going for a second to first double pl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ubstantially increases the chance of the hitter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,6) SHIFT RIGHT &amp; LEFT: indicated by all arrows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r right- causes an overshift against pull hitters. Ball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posite field are more likely to be hits, while ba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lled are more likely to be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ield is always returned to normal position between ba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a special defense is wanted for more than one batte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hosen after each at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are only available to the tea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Pinch Hitting\Pinch Running -- Pinch hitters and p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s are put in by following the lineup change proce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 for the appropriate position in the lineup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make appropriate changes in positions when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or your team defense can suff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Leading -- baserunners will have a small bar sh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over their name. This bar can have three positions,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and right, cooresponding to a large, medium,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. Baserunners will be automatically assigned a lea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peed ratings. The amount of lead for a runner with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head of him can be changed while the offense ha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clicking on the baserunner's name or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lternate' key and pressing the number of the ba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on. The amount of lead will cycle through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A larger lead increases the chances of stolen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ra base advances on hits, but also increases th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aserunner will be pick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Base Stealing -- If a runner is on base and the nex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occupied, the at-bat team can initiate a steal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on the base to be stole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'Alternate' key and pressing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o be stolen. The computer then evaluates the kind of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aserunner got. If it is fair, good or excell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 is attempted and the results are reporte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If the baserunner gets a weak or poor jum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is given the option to try to steal anyway, at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chance ( 5-20% less ), or to abort the steal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ase. If the abort option is chosen then that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llowed to attempt another steal until the current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 is over. The likelihood of the runner getting a good ju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both by the runner's speed rating and the length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Bunt -- Pressing the 'B' key while on offense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tter to attempt a bunt. Occasionally a b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n infield single, otherwise, if succesful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any runners currently on base, and score a runn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ase. If unsuccessful, a force play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ces of a bunt suceeding are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ting ability of the batter and the speed of the runn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th. Hitters who never bunted will have a hard tim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low ru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Hit &amp; Run -- Pressing the 'H' key will start a h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Any baserunners will start running with the pitch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ir chances of advancing and avoiding a doub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ll is hit on the ground and also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ihood of extra advances being made on hits.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the hit &amp; run are: decreased chance of a home ru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, loss of possible advance on long fly ball out, and a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being attempted if the batter should strik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typical game, one manager or the other might make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up changes before the game begins. Once the first 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atted, relatively few strategic moves will be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our or five innings -- an occasional steal, hit &amp; ru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an intentional walk. Mostly the managers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pressing the space bar and clicking the mous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tages of the game, strategy will heat up. Both te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arming up pitchers, and perhaps making changes. I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, defensive managers will bring in the infiel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ting situations; offensive managers will look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s either by bunting, stealing, or perhaps hit &amp; run. P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ers will be used to exploit lefty-righty advantages. A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head late in a game may make defensive substitu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ually the game will end. At that point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oice of saving or not saving the statistics from this ga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save, the statistics will be accumula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hat have resulted from games you have played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ams involved. Then you will be shown a box sc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Depending on how many hitters and pitchers we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the box score will have one or two pages.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pressing any key will move to the second page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' key will cause the boxscore to be sent to the printer (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 ). If the box score has two pages, pressing the '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hift you to the 'O'ther page ( with only one pag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ill be redrawn ). When you are through looking at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, pressing any other key or clicking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a dialog box offering your the option of qu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nother game with the same two teams, or play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differ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Pressing the 'P' key if you don't ha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/turned on and ready will cause the computer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nu item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BB-GAME - An id box wit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ories - Any loaded accessories should wor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Opts/ Load Opts- Saves/loads the current game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lay options. These options can be stored with any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n extension of .OPT is recommended to help kee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and to make sure that options files show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for loading. If a file named BGAME.OPT is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 at the startup time of BBGAME.PRG, it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used. Thus, if you have a favorite set of op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m, save them, and they will be automatically set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program from then on. If you create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.DAT and NL.DAT, you can easily set up play for one leag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 matters such as using the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Game -Terminates the game after the next b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inout?). This is useful for setting up special options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run as well as to end a game early for any other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top game will only function after the game has star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mistake in the setup of the game and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it, just let one batter hit and THEN choose Stop Gam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you will then want to choose 'No Sa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just Speed- Controls maximum amount of ( random ) dela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sults of play are reported. Click on the arrow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play Options- Allows you to turn autoplay off and on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number of games to be played, and set other auto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Autoplay managing is implemented in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; it has enough intelligence to select starting and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s in a reasonable fashion, to steal base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, to pinch hit when necessary, and to choose b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al walks, and infield positioning whe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ing both teams for autoplay allows you to play larg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mes between two teams very quickly, while autoplaying 'Ho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Visitor' allows one manager to play against the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 buttons offered can be set individually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and should be fairly self explanatory. When autopla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it can be terminated by holding dow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bottom right of the autoplay options box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int options. When 'Print Boxscore' is selected, a box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game autoplayed will be printed, except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 'FF' box will, when selected, send a form fe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dividual boxscore so that they will be printed o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When 'FF' is not selected, box scores wi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, ignoring paper perforations, and so on. The '2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cause two boxscores to be printed after each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anyone manning a league where the manag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present to automatically produce records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 managers. NOTE: A series of games between various te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utomatically by entering 'Batch' mod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entioned above, the final game of an autoplay s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utoprinted, nor will it be saved automatically.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choose one game for autoplay and then have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ving it, printing it, etc. if you want. I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Injuries - When in effect, the program will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injuries to players. The number of games to be miss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from one up to a maximum of 15 games at a time, but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ver be injured for more than 1/3 of the gam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idn't play in a 162 game season ( i.e. a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layed in 150 games will never be injured for more tha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t a time. ) If this option is not selected, no injur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ll occur. This option is selected/deselect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menu. When it is in effect, the menu item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 Deactivate- When in effect,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activate players if their at-bats or batter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for pitchers ) during games played on the computer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ercentage of the number they had in reality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for maintaining balance and comparing team dept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full seasons ( i.e. prevents part-time players from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at-bats, and so on. ) Adjusting the percent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ver 100% allows teams that don't have quite enough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or innings entered to play full seasons without up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balance of playing time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defaults to a value of 110%.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click on the appropriate box to raise or low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% or 5% at a time. Choose 'Enable' to use the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ble'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Linescore- When checked, the program will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core of the game at the end along with some other data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nto the filename of your choice.'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 of '.DAT' be used; 'LNSCR.DAT'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the chosen file doesn't exist on your disk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 option to create it ( NOTE: each game save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50 bytes of disk space- make sure that you have enough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your disk before selecting this option-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full disks can be dangerous for the disk!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BBLNDATA.PRG can be used to examin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core file and to construct a games char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each team against each other team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This program can deal with as many as 14 different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- it will probably choke if more team nam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DH- When selected, the Designated Hitter ru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and the pitcher does not bat. If not sele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 is automatically put in the ninth spot in the line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uld-have-been DH is put back on the bench. Pitchers' 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can be entered individually, within the limits of 23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ers on a team, but they do not have to be. When a pitc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t, the program scans the hitters for a hitter with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. If found, that hitter's stats are used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a set of generic pitcher's hitting stats are u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stats are currently based on the cumulative sta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eague pitchers with more than 40 at bats in 1987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ese stats can be modified for any given te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rogram. You should also note that even if Use D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moving the DH into a fielding position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er to become a batter for that team. This is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erican League rules. If you try to move the DH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a chance to abort the move.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th the switch, your current pitcher will be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up as a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ter Home\Visitor- Shows a complete roster for the tea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. Allows you to view stats for any player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name. If still in the pregame phase, i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or deactivate players. This useful if you want to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25 or 24 man roster or if you want to cause a hi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well down in the list to sh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park Data- Shows all of the ballpark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park in use in the game. Note that this dialog is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- the program BBINPUT.PRG is used to generate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park data for a team. See the documentation on BBINPU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hat the effect of the various ballpark sta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Stats- These are the stats which the program u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standard to which players are compa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se stats can be used to generate teams from various 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seball history and still get realistic results. See the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INPU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more powerful features of version 2.00 i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is allows you to automatically run a series of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s many different teams as you like in the or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Batch mode requires an ASCII control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BAT to operate. You can use most word processors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, or the FLASH capture buffer to create this fil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it is straight ASCII with no specia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of the Batch control file is quite simp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 list with each line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team &lt;comma&gt; home team &lt;comma&gt; # of game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:  88YANKS,88METS,3  will specify 3 gam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s and Yankees. Note that the extension .BB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pecify as many series as you want between any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AMS.BB folder, up to a maximum length of 4,09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very end of the list you must put a '#'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, by itself, to signify to the program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urther feature of batch mode is that options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at any point by starting a lin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, followed immediately and only by the fil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ile- for example, *AL.OPT on a line by iteself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L.OPT to be loaded from the current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Disk name and path specifications can be adde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of course, if the options file is no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BBGAME.PRG. *E:\TEAMS.BB\TEST.OPT would be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kind of specification. You can have up to 12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sample batch files are included to show w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, including complete AL and N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 mode is activated in the program by clicking on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'Select a team' dialog. A new file selecto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files with the extension .BAT. If one of these i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sequence will immediately begin, as if autoplay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first two teams. Whe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for the first two teams have been played, the next two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loaded; games will continue until the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batch file is read, at which point pla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batch mode is in progress, a small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just above and to the left of the scoreboard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ximate percentage of the batch fil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immediately preceeded by the number of game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urrent two teams. For example, 4  58% woul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urrent two teams have four more games to pla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atch is about 58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be noted that unless a new options fil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tch list, batch games will use the options tha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t the time when the batch is started. Thus, if a b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mediately upon starting the program, the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ME.OPT file will be used if such a file is present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options will be used. If you want to run a bat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set of options, you can start a regular game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start the game, choose 'Stop Game', (or finish i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[on autoplay to save time]) and then (perhaps after No S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n to 'New Teams' and click on 'Cancel' to get to batch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on 'Save Opts' before starting batch mode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s BBGAME.OPT, these options will be automat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start BBGAME.PRG and you could go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method is the only way to insure that line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ved in a particular file, because the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not save the path and name of the linescore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 mode can be terminated at any tim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You will be shown a dialog box off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continuing the mode or returning to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Use DH/Use pitcher option may behave strangely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hen it has been invoked during a game by putting the D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ielding position. Lineups in future games may not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f this is a problem, just quit after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on Mega ROMs seem to have a problem with Form Ale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occasional garbage characters to appear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a very full alert box- Typically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A' will appear. I have no idea what causes this, and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appen with the Mega ROMs, nor does it seem to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, so just igore these characters if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advancing of runners is a complex area;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things might occur, such as a runner not sco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on a ground ball double play. This is a rare occuranc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worked on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ount of games played may become negative for play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play. Ignore this if if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is just the latest in a long line of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I have written in the course of this dec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s were written in NorthStar Basic for the Z80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member those ancient times. We have used the program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functioning computer baseball league in the scho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 in. In the spring of each year, we run a full 162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ithin our 10 team league, based on statist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ajor League year. The league started in 1980,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our tenth season. Having moved up to the ST i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5, I began the process of teaching myself C in '86, and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 but working version of this program in place for the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In 1988, being ever so much wiser about C, GEM and the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major revisions and improvements in the programs,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1.0. The current version, 2.0, has been develop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sults of the 1988 season and the many suggestion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ers of this program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that have been added to version 2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Ballpark Effects, including designing your own ballp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existing major league parks. As you will notice,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llpark data appears on the main screen, while the res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en with the Ballpark Data option. Ballpark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BBINPUT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Much more extensive offensive and defensive option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greater control of placement of fielders and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for baseru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BBSTAND.PRG has been greatly expaned, and can now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eague leaders in many categories and team hi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The linescore data reporting program, BBLNDAT.PRG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functional and will create a full chart of all game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eams in a league, as well as showing linescor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layed and also some special team information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Use of more stats and ratings, including bunting sk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, and variou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Improved user interface and display, particular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) Many bugs, serious and minor, have been tracked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very much welcome any suggestions any users have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to be added, as well as bug reports. ( A prog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and complexity is BOUND to have a _few_ bugs, righ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