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oeba W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0 Larry Roux "Too Hip!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EBA.PRG -------&gt;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EBA.PI2 -------&gt; The Program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EBA.DOC -----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EBA.C   -------&gt; Megamax C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oeba Wars is based on the classic computer game of Lif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Life you try to create a self perpetuating "society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 Wars you also have an opponent trying to wipe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...the survivor wi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moeba Wars double click on the AMOEBA.PRG ic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k top.  AMOEBA.PI2  must be in the same disk folder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BA.PRG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eba Wars will load the picture file and will display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 score boards, and various "buttons" for load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y field is a 17x27 array of hexagons. 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ons are filled as beginning pieces, green for player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for player two.  The scores reflect the amount of pie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displayed on the play field.  Below the scores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points to the player who's tur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scores and the player arrow is a single white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sh is the Life Counter Bar.  At the end of each tur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will appear beside the first.  After a certain amount of b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ed, the program calculates the Life Cycles for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. (This calculation is what causes pieces to multiply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ed, or d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choice of three game levels: Small, Medium,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field has a different sized playing field, and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SHOULD make for a shor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begins with the Green player.  To make a move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Green Play Pieces on the Play Field.  Th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will begin to flash.  After choosing the Play Piec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then chooses a blank spot adjacent to the chos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.  Valid moves are displayed below.  The chosen play pie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"C", valid moves are indicated with an "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/ X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/ X \___/ X 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/ C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/ X \___/ X \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__/ X \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\___/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negate your choice of piece click on the piece agai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oose.  Amoeba Wars will move the piece, and, if the Lif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ired, calculate what peices should live, die, multip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so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: Pieces left alone and peices that are overcro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rounded by six pieces) are the most likely to die o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ieces in pairs-but don't pack them together too m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Life Counter! time your moves appropriately.  ex: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round enemy pieces before the calculation. Pieces 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pieces have a chance to be absorbed by the attac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SAVE and LOAD feature built into the game-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ppropriate button, and choose the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will let you leave the program, or Restart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layfiel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's notes.  This is version 1.0...so try it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the program needs.  I want to add several featu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for instance, a computer player, and the option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nd walls according to player preference. 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enough, I just need to know if anyone cares enough t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---&gt; I've always felt that the Modem/Midi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der used so currently I am working on version 1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eba Wars which will also be able to be played via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r via Modem.  Keep in touch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ppreciate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-my-butt-legal-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mer will take no responsibility for an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through the use/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is public domain.  Spread it a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Dorma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 Syracuse, NY  13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net%"LROUX@SUNR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