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CPE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PEDEMO.PRG and HCPEDEMO.RSC demonstrate virtually every facet of the 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ME CASINO POK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HCPEDEMO.PRG as you would any other program file. Lik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 CASINO POKER ETC, it runs in either color or monochrome.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can load it from either a low-resolution or a medium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HCPEDEMO.RSC contains data necessary to the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screen appears, you can get into the program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the Help key. DO NOT USE THE MOUSE;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IT SHOULD BE LEFT ALONE. If the title screen is left on displ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program will automatically go into a Stud Poker demonst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you can return to the title scree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and follow the on-screen instructions. Most importa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ructions, which appear each time you change menus. Menu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Use up/down arrow keys or joystick movements to move the pointe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enu. To press a menu button or bar, press the Help key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SEE AN EXPLANATION OF A MENU ITEM, PRESS THE LEFT OR RIGH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LEFT OR RIGHT. Be sure to take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ware that some menus have more items than you can se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games to choose from: Draw Poker, 5-Card Stud, 6-Card St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7-Card Stud and 21 (Blackjack). All games accommodate one, two,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Select any number you wish, even if you're alone, be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e playing in this demo. A wealth of other option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Try them all to get a complete pic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akes over when you press the PLAY bar in one of th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game will continue until you stop it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one of the ST's 10 function keys (F1-F10). A Stud Poker gam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all players go broke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your own hand at playing the program's game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ASINO POKER ETC at your local software store or order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 Dubl Funware. For your convenience, this document contain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rint out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ubl Dubl Fu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DUBL DUBL FU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, OR 9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___ copies of HOME CASINO PO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enclosed in the amount of $34.9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STATE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