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Cadenza#Bog#(version#1.5,#June#18,#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#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program#should#run#on#any#Atari#ST#computer#with#a#monochro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color#monitor.###This#program#runs#on#color#monitors#in##medi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#only#(please#see#the#Bugs#section#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#of#this#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##Cadenza##Bog#is#public#domain,##you#may##freely##distribu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##of#the#program#to#other##users,##user##groups,##electron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#boards,#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#the#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##is#a#word-finding#game#similar#to#the#game##of##Boggle.#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#board#is#a#4#by#4#grid#of#letter#cubes,#for#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#A#|#C#|#D#|#T#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#C#|#R#|#E#|#O#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#V#|#B#|#I#|#O#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#A#|#T#|#W#|#L#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player#finds#as#many#words#as#possible#in##the##grid.###Wor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#be#formed#from#adjacent#cubes,##and#no#cube#can#be#used#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##once#(a#letter#can#be#used#more#than#once#if#it#is##on#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#one#cube).###A#cube#can#have#up#to#eight#adjacent#cubes:##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##one#below,##one#on#the#right,##one#on#the#left,##and##f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#the#diag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#example,#in#the#above#cube,#the#following#words#can#be#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#(diag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#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the#above#cube,##the#word#DEED#cannot#be#formed,##because#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#involve#using#the#E#cube#twice.###Of#course,##TOOL##can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#because#it#uses#two#different#O#letter#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#the#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#uses#a#disk#file#named#"bog_dict.txt".###This#file#must#be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same#directory#as#Bog.###"bog_dict.txt"#contains#the#list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#that#the#computer#looks#for#in#the#grid.###In#this#documen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"bog_dict.txt"#file#will#be#called#the#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#can#be#run#from#a#write-protected#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##Bog##is#started,##it#first#loads#the#dictionary##into##ma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###After#the#file#is#loaded,##you#can#begin#to#play#-#b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mouse#over#to#the#Start/Stop#menu,##and#select#the#Start##N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#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#this#point,##the#letter#grid#will#be#drawn,##and#you#can##beg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#in#the#words#that#you#find.###After#you#type#in#each##wor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##the#RETURN##key.###When#you've#typed#in#all#the#words#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can#find,##select#the#QUIT#box#with#the#mouse.###Don't##sel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QUIT#box#until#you've#pressed#RETURN#to#enter#the#last#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#you've#quit,#the#computer#will#find#as#many#words#as#it#can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#these#words#have#been#listed,##you#can#play#another#game#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#the#RETURN#key,##or#you#can#quit#playing#by#press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#key.###When#you're#ready#to#quit#the#program,#select#the#Qu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#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#in#Your#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##you#type#in#your#words,##a#word#will#be#rejected#if#it#is##to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##(less##than#3#characters#in#length),##or#if##it##cannot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#formed,#or#if#you've#entered#the#same#word#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##can##edit#the#words#as#you#type#them#in#-#the##backspace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#and#right#arrow#keys#can#be#used.###To#entirely#erase#a#wor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#the#ESC#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#you#enter#a#word#that#is#not#in#the##computer's##dictionary,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will#be#asked#if#the#word#is#a#real#word.###If#you#answer#ye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word##will#be#added#to#the##computer's##dictionary,##and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#will#be#able#to#find#the#new#word#in#later#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#the#Letters#for#the#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#each#game,##the#letters#in#the#grid#are#selected##randomly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##the#probability#that#a#given#letter#will#be#included##o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##is#proportional#to#the#number#of#times#that#it#is##found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dictionary#file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like#this#program,##please#send#$5.00#US#to#the##follow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#Bergman-Te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za#Software,#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#West#116th#Avenue,#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,#CO##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##$10.00##+#$2.00#postage#you#may#order#a#disk##contain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##source#code#for#this#program,##written#in##OSS##Pers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#version#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##may##write##to##the#same##address##to##report##bugs,##requ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#information,##suggest#improvements#in#the#program,#etc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want#a#reply,##please#include#return#postage#(2##IRCs#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#outside#the#U.S.A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#this#program#was#developed#on#a#monochrome#system,#there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some#bugs#when#it#is#run#on#a#color#monitor.##There#may#be#so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#using#desk#accessories#while#this#program#is#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computer#only#finds#words#of#six#characters#or#less.###You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#in#words#as#long#as#eight#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dictionary#has#only#about#2400#words.###If#you#have#a##larg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#you#can#use#it#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#sure#that#the#file#contains#words#1#per#line,#with#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#ending#with#the#LF#(newline)#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ame##the##file##"bog_dict.txt"##and#store##it##in##the##s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#with#this#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use#Cadenza#Software's#SPELL#spelling#correction##program,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can#use#your#"words.txt"#file#as#a#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#520ST#computers,##if#you#use#many#desk#accessories#and/or#lar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,##the##program##may#not#have#enough#memory#to##stor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##sure##that##you#have#enough#room#on#the#disk##to##allow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#file#to#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#the#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