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POTATO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OTATO  is  yet  anoth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 of  public  domain   KIDP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GFA Basic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T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TO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TO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silly  little   program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t the request of two o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, who are especially fond of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  Head and his  frien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designed  to  ent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ges 2-5.   Older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njoy Mr.  Potato Head ma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program.  Op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a matching game in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kes a potato that match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t random by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designing one's own potat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EXIT dur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vities,  but each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completed before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rch  string  "KIDPRG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most of the program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  on  the  MichTron  and 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tables on GEnie.   Most KIDP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more  educational  valu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...For this age  group,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 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MIXUP--put pictu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ONG1    ("Makin'     Aiken")-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llustrated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GRID--graphic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on GEnie is D.A.BRUML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r children enjoy th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the two who sugg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