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V2.0  4-17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ther fine program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y Knowledge Vin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ledge Vine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quality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program, you must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ives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nd all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be contribu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ality ST educa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other program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ublic Domain,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r by direc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put childr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is enter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anging but not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learning comes withou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youngest daughter of 2 can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ries herself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uides her along. Ou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enjoys trying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 first time.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will enjoy it over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We enjoyed the w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and debugg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quite simp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wa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stories, the butt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 must press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is helps keep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out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dden feature I added i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ompleted story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size. The double size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olution, but I think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more. If you press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- you get nor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 - you get dou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, or never rea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get norm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ustomize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Each set of 6 storie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.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_ME1ST.PRG, KV_ME1ST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'.DAT' files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Or, delete some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group sets b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iculty o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t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Vine. Other sets ev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and writing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Although we test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we cannot make any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ume any respond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or damage caused by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Written using GFA 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s by CYBER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progra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n Kre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nowledge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4th Ave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eca, MN 56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   (507) 835-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(24hr):   (507) 835-2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