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ONG1: MAKIN'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.A. Brumleve, 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G1.PRG  &amp; AIKEN.PI1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use-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in low resolution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is helpful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parent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ders the first few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.  Once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even small children 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quire assistance. KIDS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(and by)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3-10. Children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get the greatest val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hen they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 along as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DPRG is written in GFA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evious KIDPRG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ASIC and compiled with the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KIDPRGS cove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use categories and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to introduce the young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s well as to provid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ment and/or instruc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KIDPRGS" will elici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ch programs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  Addr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.A.BRUMLEV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r children enjoy this o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a good one to learn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in the car.  Future KID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ning stage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y the way, although the progra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do not suggest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xit the progra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