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know so much about this game I'm starting over.  WANT A TIP?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il of objects (not valuable) so you know how to ge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found a way to get past those open pits with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causes the pits to open.  They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- something CAUSES them to open.  You can simulate what caus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and what causes them to close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int for everyone - what appears dangerous 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and is bad and dangerous for them) can also be b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for monsters!  What causes damage and strange, hurtful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you can do the same to monsters.   This hint will help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n easy way to kill those purple worms, move around i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d then moving, hitting and moving, they won't be able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 can kill them with little damag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 where none shall pass, get mad at it. Some tri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 in order to work. To work magic, read the scrolls and ma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the table on page 26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ron gate -  Examine the walls next to the pressure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ov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the worms is to move in circles.  Hit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left and turn right.  They will move in front of you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t them again.  If you do it long enough, you will kill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Firestaff not too long ago, but I'm short one R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croll I will have to go down a level to fin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is around the 6th or 7th level. If you think the worms are h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 you reach the flying snak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ck at the gate with the sword behind it.  I haven't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ing gate with the treasure chest but have completely expl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rea.  I used the copper coin to open the other gate (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where I am).  Can someone tell me how to get through the gat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ides are flanked with water fountains but otherwise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al -- no buttons, keys, etc, to open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, I'll try to go back and see how I made it through level thre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go back there for food.   Those worms aren't very fil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do the job.  Basically,  as far as I remember,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your way through.  Watch for secret passages and hidde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ends aren't always dead end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use the scrolls - the writing on them tells you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discard the scrolls, try using them as return trail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character with too much kill ability like Ganhu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, then when you get to a door with 8 things behind it n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mpions has any experience (if you use the darts to k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mon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to that "prisoner" mummy,  you will b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staircase that goes down a level.   I also suggest you d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ays.  You will have to do a little more fighting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m" door you have to insert the gem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,"show us your INFLUENCE and your MIGHT."  Think on tha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uzzle, using two different aspects of your champion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t must be done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at on and off wall open you should remember that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'people' who can step on pressure plates.....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igure it out,  but you still get a few 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't let a closed door stop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pen in the wide open arena for the Leprechaun that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tems and hauls a%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ach chest to  carry only one type of item, food is a good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torches as a last alternative for lighting, and save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food!  In the beginning there is an overabundance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find that where you go is dictated by whether you have the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!  On your save game disk, there is a backup automatically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file.  Look at the save game disk from DeskTop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  An undocumen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ling potions are of course probably the most important, and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e poison potion.  I assume everyone can make thos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 SURE FIRE strategy against purple w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boxes -&gt; hold them in your ready hand to us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besides me figure out the poison gas spell?  It starts as a d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thing, then when it hits a wall it explodes into a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son g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here is something that I just figured out, maybe it'll help 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Too cast a spell that requires more mana then you hav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s, but don't cast it, these parts will be held at the read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mana regenerates, you can add the rest, then cast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you can use the same principle to go into battle with sp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here are my suggestions.  I don't like the way the quiver thing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 bow, I can pull arrows out.  This is how it  should b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.  But I can also set it up so I can fire one arrow, then pu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 out of the quiver (because the upper left-hand spot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the first to be pulled from.)  Now, why can't I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y arrows first, then pull the sword?  But no, I gotta pu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, grab the sword and replace while being bashed by cr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sts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figured out the spell of magical protection?  It'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ion you find in the chest behind the force field, but it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igured out a bunch of weird spells, I've made that green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(thanks for the tip on Mana)...I've also made a spell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'barrier' (it doesn't move) that justs explodes from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st and does MUCH da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can help some with character strategies.  First of all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2 characters should be fighters first and foremost, to absor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 well, use their wiz and priest power for things lik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the weaker healing potions. Why waste your real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se thing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ird character should be NINJA/WIZARD.  A Ninja shoots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front fighters is in trouble, you can sw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 Develop the Nina's wizard spells so he can cast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character should be Wizard/Priest for taking care of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However, he's weak so I always give him a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Wuuf has the highest mana (I think he starts with 30 or 35)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m as my wizard/priest.  He's been very effective.  (that's the d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like the character who has skills in all the areas - NINJA,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and PRIEST.  He's the Duke of 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've also had GREAT success with Azzizzi.   She'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arian woman.  She's mean as *&amp;&amp;* with an axe, I tell you. I've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hits from her with an axe and one of the more powerfu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gets later with the a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of the Essence and The Matrix both serve the same purpo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rooms in that series - they have key in them some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trix, you need a compass. Ditto for Time, It's a quikc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ver that pit _once_ To use sthe shortcut,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 the wall nearby in the obvious way, then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characters, I found Gandu to make a great wizard/ninja,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 backed up by throwing stars.  Also, Linfolas (?) the elf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bow.  I usually reincarnate one person (I think -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with no abilities?  I do that to one) and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a pretty balanced list of skills. Except the she devil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 rating of 2!  Great fighter 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 spell only works on some doors!  In fact, I'm pretty far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worked on 1 door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balls - this is pretty obvious!  What is a fireball?  It's 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light, right?  (read the manual for more).  One more h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equally dangerous to both sides, which is reali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balls can kill you.  And other things that hurt you (like sl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urt them.  There's something else that hurts you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inctively run away from that will hurt THEM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arts of this game are so *(&amp;$# obvious that it makes them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 general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!  I found a weapon today that's best used by a mag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dd - try all your weapons with all your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I actually started over tonight and reinc. Leyla with the r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pe allows you to climb down into the pits without injury.  Exce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go up without the blue transport mist.   Maybe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trap door in the time is of the essence area,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like the other trap doors, the only difference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bbit's foot - notice that it goes somewhere on your charct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reases your character's luck in combat, I don't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for TEST YOUR STRENGTH do you remember "cast your migh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- you don't open any of those doors to get to the chest.  H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compass...I thought it was some more corn the first time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(until I saw it was blu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a big error at the start -&gt; I chose a character with low man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-devil).  Don't do this!  As you get  further down, every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ust contribute to the potion pool.  You can be crippling you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gical types with always having to cast full spells and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-&gt; I don't think anyone has gotten through that force field, bu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have gotten the chest [HIN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TH THE ROOM AFTER THE ROOM OF RI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of all, go around that room and place objects on the fl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WITH YOUR EAR which pressure plates are affected by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re only affected by people.  When you figure this out,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about 1/2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igure this out (what I just described) and combin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from TIME IS OF THE ESS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about the "When is a rock not a rock", have you thought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on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little stone you get way back on the level before the w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e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asked about the wall that says "When is a rock not a rock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is a walll not a wall? [HIN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 the two buttons in that section are interconnected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s the second one which reveals the key and other goodie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of Filius,  I only found a key and other items.  I ended u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wo locked doors.  I skipped both of the doors and kept th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past WHEN IS A ROCK NOT A ROCK finally.  I always kne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it but didn't believe myself since I was looking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but the solution was VERY close by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