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Band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ints for Travelers On The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Dip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alibur      :  When on the Klingon ship, get the codes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hields.  The passwords for the door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llows: Level 1--DEATH, 2--DESTROY, 3--DESTRO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--DECIMATE.  When Lt. Moore asks for his fo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ive it to him.  On 4D he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thing.  Blowing the Klingons away on 4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s some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3/16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kside Dare  :  Highest level completed: 4D.  Little is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out this zone or its reason for ex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very har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kin Island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s in this sector are just space-age shoot-em-up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artifacts were found on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ega Complex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Hazard 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ville    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tinel       :  Find the ANKH on level 2A.  It is need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scroll in the Guardian, and is us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3A on Cheop's.  High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op's Curse  :  To enter level 3A, you need the ANK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tinel.  To enter level 4A, it ask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EPTER from the Guardian.  When in Che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om, use the ankh and the scepter at the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south altars.  Then use the switches to b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ight into th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3/17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ardian       :  Read the scrolls every level to find inf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OR.  A GOLD SCEPTER is on level 2B.  Indi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ones' map is full of @#$%.  Highes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leted: 4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 NO ARTIFACT FOUND 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EVIL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na          :  Highest level completed: 4D.  Learn how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Guantlet in the early rounds. 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No artifact fou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ing's Crown   :  Find the crown on level 4D in the deep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ngeon.  Give it to the King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* ARTIFACT RECOVERED 4/1/87 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tle Greymoon:  You can reach the Mad Hermit on C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ing the four warpers.  His games'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as follows: Clubs--TORCH, Hearts--BL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ades--GRAVE-DIRT, Diamonds--?. 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ood, give wine to the sheapheard.  Be Hone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 grave-dirt, use rubble at the grave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icorn, answer the questions: NO, NO, NO,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rtifact recovered 11/10/8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Bomb Factory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 California  :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No artifact found on eith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host Town        :  On most levels, be on the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hosts.  They lead you to outlaws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 burried.  Don't forget to get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etters and BURRY them!  The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afe is in a book on around level 3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.  There are nine letters and they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ord when unmixed.  Use the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ook's hidout.  The artifact i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 Artifact recovered 4/1/87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Y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gates Signpost:  Used to keep track of the are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een to.  It is also the only plac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load and s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dowland        :  This zone resembles PAC-MAN, and it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ain purpose is to gain you points.  On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D, the Shadowland Artifact, a red gh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.  Highest level completed: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Aritfact Recovered 10/21/86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nd if you finish the game, (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VINCIBILITY" which makes you superhuman, helps alot), go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post.  There you will be greeted by the Go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was :  871,19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ing, 7 artif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est without the Invincibility program w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5,980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ing, 3 artifacts. (Shadowland, Greymoon, Cheop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