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 Busters Chea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E/D/I/S/O/N///C/A/R/T/E/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/03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s (E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high score and type in "FREERIDE" instead of your name.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nc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's Magic Hammer (Greml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tinue message appears on the screen, take the disk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ress the fire button to start the next game. All of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troyed in your last game are still missing in the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ray (Logot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AL, press FIRE and then type YANKOVIC. Press F5 for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and F6 to complete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ing Jackson (Infog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levels 5-8  : KAY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levels 9-12 :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or levels 13-16: OCTOBE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South (Infogr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n many battles, try combining armies. You can have a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three artile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way from Mexicans and as soon as Indian territory is captured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battles, hold down the fire button to destro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with ease. Destroy the bridge and stay out of the way of the infa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Spirit (Act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F9 to pause the game then tap the CONTROL key for invinc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-29 Retaliator (Oc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asked for your name, type in "THE DIDY MEN"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el as our rank. Now if you press Enter on the numeric keyp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automatically lan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ission, if your HUD and guidance systems get shot up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rnal viewpoint and press the Enter key on the numeric keypa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, altitude, and speed are shown, and you can safely fin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z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robert presley" on the title screen, or during the gam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ives. To be transported to the next level, press the "L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ierra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Kings Quest 1-3, Leisure Suit Larry 1, Space Quest 1 and 2, and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1, press ALT+D and the game goes into a special mode. Afte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displayed, type "tp" to jump to any room you choose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all" and an object number to get any objec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(Fireb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the cheat mode, start the game, the press " [Enter] O [Enter] 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extra lives nad missiles by pressing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Islands (Oc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llect the seven crystals - red, orange, yellow, green, blue, indi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olet - then you gain an extra life. If you manage to do thi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, you can amass scores in excess of 2,000,000! Collect the cryst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order and a silver door appears when you  reach the end-of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 Go through the door and collect the tr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hurry" message appears, you still have 10 seconds before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rise - more that enough time to reach the top of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kill three creatures, a special item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item: Trainers which give you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nd item: A red pot which gives you an extra rainbow (3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 item: A yellow pot which increases the speed of your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 make the game easier to play. Rings enable you to shoot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when you jump. Thunder gives you a cup which kills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 clock which stops the creature's movement for a few seconds.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s make your rainbows turn into apples, cherries, peaches, or choc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tect you from the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evel mon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Dr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Teddy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Arkanoid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kill the end-of-level monst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ider is easy to kill. Wait for it to pounce in your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s a rainbow. Move along the ground so that he doesn't pounce o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hrowing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an be a bitch! The helicopter throws bombs at you.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of the screen, use your rainbows to climb upwards. When it 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on the rainbows and keep throwing them. You may need to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easiest one to kill. Go into a corner and bombard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nbows, remembering to jump 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f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ddy bear bounces around the edges of the screen. It's easy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he is going to jump, so just keep throwing rainbows and st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way. Beware of the four smaller teddy bears which mirror the big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rkanoid-style creature fires tiles at you, but they're easy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mp up, throw a rainbow and then quickly break it. If you die,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incibility when you come back again to take away some of hi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incibility last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s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to the top of the screen and throw rainbows at the robot. Then dr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om of the screen. As the robot comes down, climb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and continue to fire rainbows, dodging whatever he shoots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ragon breaths deadly blasts of fire so keep out of his way and (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?) bombard him with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busters 2 (Acti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tivision logo appears on-screen, hold down the Control, S, 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s. Now when you're playing, the rope won't snap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slime on level two and infinite cou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Quest 4 (Sier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a directory of the KQ disk, you will discover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KQ456 with various suffixes. These are data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every item in the game. Just read them lik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Karate Plus (System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as normal and then let yourself be knocked down straight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pace bar to pause the game and fire to resume. Your oppon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hit you. This also works when playing against a human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McKracken (Lucasfil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catch a plane to the Bermuda Triangle if you're tr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first. To enter the temple where the Guru lives, give the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 to the guard standing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captured by the aliens in the Bermuda Triangle, give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the membership card. You can get the card by filling ou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the phone company (using the yellow crayon under Zak's sink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ast the guard at Stonehenge, give him the bottle of whisky. The 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ami airport only gives you his bottle when you show him the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htenment. Get the book by giving your cashcard to the devotee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isco (cashcard under the desk in Zak's bedroom: reach i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 off wall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straight to the Camponian Sekret room by lifting up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 in Zak's bedroom. You need the monkey wrench (found in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u's shop) to lift up the hatch under the mat. To go down the hole,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pe (also found in the toolbox) to the doorhandle in Zak's bed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mb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 (Electronic 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"REIDQLUAZ" you can get to the very last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aught (Hew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on the MAP screen, try pressing F9 and F10 simultaneousl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pulsating bars bars appear on either side of the map sign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entered the EDIT mode. Move the selection curso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and alter the land by pressing F1 -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d's Tale (Electronic A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Kylearan's  Tower, go to level three of Harkyn's Cas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 statuette 1N,21E. First, however, you must collect the Mad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from level three of the catacombs which are located at 19N,20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angar's Tower, go to level three of the sewers wher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 that lead up to it. Before going up the stairs, collect the 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rom Kylearan's Tower at 13N,17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-Land (Grandsl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you reach a BREAK TIME sign, jump for a bigger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nter (Rainb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of completing the game is to simply go to Shining Holl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 and blow the whole place up with dynamite. If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too easy, then blow up the three radio stations to rec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valuable people to recruit are Virginia Caygill (great ski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o Grazzini (great hang-glider), Amelia Randles (excelent recrui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arl Rudinski and John Stark who are both grea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vehicle to get around in is the snow wo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travel through enemy territory, take a nurse or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 to patch you up when you get inj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(Fireb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for a password from the manual, type in "SARA". When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he second time, type in the correct one. To go into the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in the game, press the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gives you handy extras. Simply type i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hit Return, type in the next two numbers, and hit Retur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akes you back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01  Galactic Hyp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01  EC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01  16 Tons Lux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01  16 Tons Al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 01  16 Tons Me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01  Cloak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01  16 Tons Sl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01  16 Ton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01  16 Ton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 01  16 Tons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01  Escape Cap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01  Energy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01  Energ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01  Docking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 01  16 Tons Alie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01  ECM J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 01  Fuel Sc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best tip of all!!!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call...............NETWORK 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2)467-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200/2400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24 Hou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ari ST P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xolotl AFL Football &amp; Other Game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iv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Access For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Home Of The Soon To Be Releas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OUTDOOR TRACK &amp; FIELD  On-line Gam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Written Entirely In Express! Scrip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