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T EEE SSS EEE RRR AAA 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E   S   E   R R A A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EE  SSS EEE RR  AAA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E     S E   R R A A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EEE SSS EEE R R A A 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the ga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il  aliens  from the planet ^&amp;!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" are trying  to  destr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by throwing down huge blobs of ....  er...    radio 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  er..    things!    These things come in 7 different sha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,  using your INVISIBLE tractor-ray-gun, you can rot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 these shapes so that they fall into a line they  melt 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appear ( and you get 15 points ).  If you manage to get 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ce you get such a big melt down that the sign at the  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lights up!!  ( and you get some more points  )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 unfortunately,  let  the blobs get up to the top  they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e,  and every one dies. But before the thought of explo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bs  and other associated things makes you  WRETCH,  God  st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lets you press space and try again!   ( Cor streuth!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iens ( who incidentally are also invisible ), 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 will  slowly catch on if you seem to be  good  at  mel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 blobs,  and once they've twigged they'll throw  them 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game  is a cross between a demo and a  standard 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erae  has got a few  little features that hopefully add up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ice game. It's  got  rasters behind the  blocks,  a  scroll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yte-bending logo,  and  it's got the infamous  brain-s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h no I feel like  I'm  drunk and staring at a piece   of   w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, that's changing!!' background scroller,  which, 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game too easy  is  sure  to numb your senses. Ya s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 can  do  weird  effects  like  that,  it  isn't just noi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kipines that can do that! ( That's a bit cryptic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got 6 levels.  ( Only 6 six?? I hear you cry..  Ah ha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 these  are whopping great levels  that  get  'exponentially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er!  ( What?  ) ).  And I've only ever got onto level 4. 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 one sends me a video of them playing my  Teserae  game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ng level 6,  an all expenses paid holiday to Florida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you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oring is simple,  you get 15 points on level 1,  20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2 etc and a bonus for getting 4 line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this game on a  Mega STE (  not  an   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1Mb of memory ),  then unless you've got it switched to 8Mh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ill  notice  that  it  flickers,   to  cure  this  terr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liction  just  use that nice control panel and  switch  i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Mhz,  if you don't have the control panel then it'll alread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8M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ope that you have a lot of fun playing this game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( of course you will!  ), why not copy it for all you friend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not copy it for everyone in existence?   The more peopl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!!  If  you  really  like  it  maybe  you  could  set up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  centre  for people who have been staring 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 background for a couple of hours too long,  their  br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elted,  the symptoms are a head-ache and eyes which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dd directions all by themselves.  The cure, to calm you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to  listen to some Scanners music or to put your head  in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-box for several hours and think tranquil thou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are at all interested in this game and want to 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about it, or want to know what else The Albanian Sau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  make,   or  want  to  know  how  various  bits 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d  or  want  some source code then  I'm  sure  we 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 a deal.  All source is for Devpack 2 and a tiny little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TOS. If you want to contact me write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banian Sausage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D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1 3G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D 150 bit is very important, by the way. See ya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