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teve VanderLe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FREE!  You may pass it on to others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 and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the game, you may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VanderL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9 Burto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 49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, please send me the pertinent info describ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attemp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 Out is relatively simple to play.  Just use a joyst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 to manipulate the paddle on the screen.  Keep the b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past you and attempt to hit all the bricks. 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slightly more difficult -- the ball speeds up, the b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arder to destroy, and the paddle gets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ide edges of the paddle will speed up the ball as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 the inside will slow down the ball as you h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cks can take anywhere from 1 to 3 hits to destro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s are generators -- they create other brick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If you get past these, there are even generator gen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s are worth more the harder they are to destro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level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 extra ball at 800, 1600, 3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