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1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k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 J 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Le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hareware. You can distribute this software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kie is a pretty simple game(and sick)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ll the bad guys and avoid killing innocent people(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cko, kill them too!). The only catch is your time lim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your reaction time decreases. Each time you miss a ba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ot a good guy, your "wrong" count will increase.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, your game is over. After every five rounds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build your score up by going to a bonus roun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mited amout of time to shoot as many targe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time runs out, you will continue on with your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ick of the game after awhile, just blow the crap ou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and throw the disk away. (^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start' button to start each round(if you did'nt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). Also we think that you will be able to figure ou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uys and which are bad guys(e.g. guys with knives, g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f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 Peach    (AKA Psy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e Weaver (AKA Capt. Yellowbe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is our first game. It's basically a 'trial run'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goes. We plan on making bigger and better g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hich will be more entertaining and playable.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PLEASE send them to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 screen. It will be greatly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