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TION - BY CO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 is  a game based on the arcade game "Ataxx". 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board game.  In order to win, two conditions must be 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you have to have more pieces on the board than your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 the  board  must be filled or you must capture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's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wo basic moves in Reaction.   To start any  mov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click  on any one of your pieces.   The first type  of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place  when  you then click on  an  empty  square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to the piece you select.   A new piece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 selected.  The other type of move takes pla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empty square that is two spaces from the original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you select will move to the selected square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new piece in that square.   You cannot move beyo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way from the origin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move,  all of the opponent's pieces (if any)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you move to will change colors and become your  pie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am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 is  one of the few shareware games that has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 It is a worthy adversary,  as I can only beat it 75%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,  and I wrote it.   Two human players can also  play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urn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.   This means that it is yours to try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like it and want to see more programs like  it, 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 ($10) to the author might brighten his  attitud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write some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09 West Glendale Ave. #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 85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may  be  freely  distributed  as  long  as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is file and this fil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