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TION - BY CO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 is  a game based on the arcade game "Ataxx". 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board game.  In order to win, two conditions must be 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you have to have more pieces on the board than your 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 the  board  must be filled or you must capture all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's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two basic moves in Reaction.   To start any  mov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click  on any one of your pieces.   The first type  of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place  when  you then click on  an  empty  square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to the piece you select.   A new piece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pace selected.  The other type of move takes plac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empty square that is two spaces from the original 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 you select will move to the selected square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new piece in that square.   You cannot move beyon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away from the original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move,  all of the opponent's pieces (if any)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you move to will change colors and become your  pie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am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 is  one of the few shareware games that has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 It is a worthy adversary,  as I can only beat it 75%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,  and I wrote it.   Two human players can also  play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urn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.   This means that it is yours to try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like it and want to see more programs like  it, 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 ($10) to the author might brighten his  attitud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write some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09 West Glendale Ave. #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 85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may  be  freely  distributed  as  long  as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is file and this fil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things have been added to the original game that 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it  greatly.   These include 10 different boards  (levels)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o play and 9 different computer players ranging from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  to  just as smart as the old  version.   Having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to  play  on by itself adds greatly  to  the  plea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controls are fairly straightfoward.   When you first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II,  you will see a panel in the middle of the bo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lect the playing surface and the difficulty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 as the number of players (one or two,  one  meaning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 player and the computer and two meaning two  human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to head).  To increase the level or difficulty, jus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propriate  word with the left mouse  button.   To  decr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with the right button.   Clicking on the word play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one and two player mode.   When you have thin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want them,  just click on Start to begin the ga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ying the computer,  you will be the red player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first.   Just  click on one of your own pieces,  and  th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quare according to the rules above, to 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