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dio Controll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1-03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one player racing game. You can race against tim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takes you to complete a number of 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RC_C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Screen (see 'creating screens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1' is chosen then a file selector box will come up,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2' then another menu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   (type 1 through 999 for number of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limit:    (type 1 through 999 for number of laps. 999?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lap and time the gam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LAP counter line will become active in about 5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ime it will start the lap count and timer as soon a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orward to go faster (steering reacts slower at faster sp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ackward to slow down and eve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 to go right. (the car will go to IT'S RIGHT, like an RC 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to g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l joystick direction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key to abort the game and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low resolution screens with DEGAS and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use as follows...(all references are to defua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(backround color) - ICE! you have no steering when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 (The darker red)  - The Lap Counting Line color, make it f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ample screen and note where the car ALWAYS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(dark black)      - CRASH hitting this color stops you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3 (darker? green)   - Rolling over this is real sloooo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ors have no effect on the car so use the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akes sense, this is the best that I can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hing to look out for is the fact that the to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screen are use for the Lap and Time displays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rea. (no harm will come if you do, but it will be er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ke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