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demo version of "Mad Professor Mariarti."  In this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your task is to try and shut down the computer room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be able to complete the level however, so don't go pull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ir out trying.  Just try to dig the floppy disks and ribbon c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 at you.  Toss your wrenches at these creatures to teach the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.  This game will be out under the Krisalis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1)335-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/1200/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