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urry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 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y! is a shareware game. If you like this game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donation of whatever you think it is worth, please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P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feel free to sen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, or contact me on GEnie (J.PEACH2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seen this game in the January '91 issue of STar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never paid for my work which voids my contract with ST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y I have made it shareware.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08-08-91  Now ST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