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TE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y Jean-Etienne DO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mines is a game where you have to locate mines (or bombs) in a fiel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original, isn't it ? What is new is that the tiles forming the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re hexagons instead of squares: this little detail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the way, there are two very good mines games (with square ti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molition Man, by Clayton Walnum,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eSweep, by Uwe Poliak, monochr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look at these to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mines *must* be played in low resolu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es it work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fter starting the program HEXMINES.PRG, a dialog box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gam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eld Size: S(mall), M(edium) or L(arge); there's no XS or X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nsity (of mines): L(ow), M(edium), H(ig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pty zones (when starting the game): 0, 1,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ves: 1, 2 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nable you to adjust the difficulty level from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,L,2,3) to very hard (L,H,0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has been done, the game starts and the field is drawn. Onl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used (except in one case -- see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ft:  to see what's in a hex; if it's a bomb, you're dea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some lives left; anyway you lose one life: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when you lose your last life; otherwise, the number of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adjacent hexes is shown; BTW, there's at most one bomb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x. Be this number zero, all adjacent hexes are 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ecursively) until finding non zero h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right: to mark an hex as containing a bomb, or to unmark it; it's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to flag an empty hex; however, you only have as much fla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re are bombs: their number is indicated in the upp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ner of the screen, along with the number of remaining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sed on a *white* hex, a right click gives the current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're dead before, the game ends when all hexes are shown (i.e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rk he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case where one doesn't use mouse buttons is to qu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you have during a gam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per right of screen: number of remaining flags (NOT bombs!) and l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wer right: percentages of explored hexes(T), of set flags (B)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hexes containing bombs (F); I'm not quite sure this is a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but here i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ame's end, you get either the Boom or the Yeah panel;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dismiss it, but they're not equivalent: see "Scor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n the whole field: here you can start a new game (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) by clicking the left mouse button; if you click the right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dialog box asking what to do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 your score: see next paragraph about Sco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y the settings: change the parameters, then start a new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it the game: guess wh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n another way, at the end of a game: use the left button for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 operation, and right button for detail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ets used quickly to this weird way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that hard, is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game, you can gain points depending upon the hexes you 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hex gains nothing, a 1 hex gains 1 pt, a 2 hex 6 pt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a N hex brings you 6**(N-1)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open hexes due to the initial clear areas do not score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lose points: each consumed life divides your current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6: it's a way to downgrade opened hexes by 1, i.e. it's like an 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ccounted for as a N-1 hex. The hexes you will open after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keep their nor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of scoring permits to access to a high score even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"weak" games (small field/low density) but chances are 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 a game sets your score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system is slightly unusual: as you play, Hexmines will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core from all the games you've played so far. This sc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f it beats the current best score, or you've clear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game panel with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a game, you're given the ability to "Save this (best) sco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able containing the "Best 10 Players &amp; Scores since the Univer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".(Or, at least since the last deletion of the scores fil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score resets the best score to 0, but this can only be don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st) score is better than the 10th from the 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, the best best score to date is 20044 pts: tell me if you get bet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Best 10 scores is done by deleting the HEXMINES.SC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game, you can see your current score and the current best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right button on a white (or zero) hex. You can dismi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with a left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INES is written in GFA Basic 3.07F and is 1000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re made with CrackArt v1.20 (still waiting for v1.40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address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ven Ourada for his quite neat (and quick) method to find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: this gives a more comfortable touch to the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erry Grellier for suggesting the use of the ESC key: more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people who sent postcards, letters, e-mail, checks (err, no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me...): they all have been truly apprecia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'm currently working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und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uggestions, you can send them to me via e-mail or snail 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take them into account if they're not unfeas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INES is totally FREE! You can distribute it as you like, but pleas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G and the DOC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send a postcard would be fair: it's a great pleasur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, showing that people elsewhere appreciate your game enough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inutes from their time to send 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ggestions/remarks/bugs reports/etc..., e-mail is prefered: send p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cet@laas.laa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s (whatever is written down on them)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an-Etienne Do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 chemin Mal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500 Toul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ing of next version(s) on a.a.u.e. will be announ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ys.atari.st (which I daily read when our news server is not dow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have you tried SPIDER (a cards solitaire), another game of mi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can find it on atari.archive.umich.edu, cs.ruu.nl and very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n.rz.tu-clausthal.de; other sites may have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PS (Jan'93): a new game is under work: it's called MOLECU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inspired by an old board game named Black Box. More on it in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rsion 2.0 of Hexmines, real soon now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