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.ME file for Happy W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 ---- --- 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Happy Fish, 21/7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world of Happy W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cade game, written in pu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ictive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st attractiv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mple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speed levels (slow, medium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hort, it's an arcade g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es on GAMEPLAY not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Happy Worm, simply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 WORM.PRG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ly in lo-res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loaded, simply press [SPACE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s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idea in the game i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m through a maze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attempting (!)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f Happy Worm is b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s - the left shift key 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lockwise, and the right shif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clockwise. The wor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raight line (even if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into a deadly object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keys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, however, press eithe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EFORE you arrive at the 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you wish to turn, and th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only when no wall 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he direction you wish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mplete a level, simply (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 all the pills on th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voiding crashing i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or other objects. Each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pill makes your worm grow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and each 'super pill' (white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d outline) makes the worm gr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just completing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onuses to be ha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m buns. These are purel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 not need to collec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 screen. Thei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makes them very difficult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ware of cream bun greed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ad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s made more interes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 of other object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 and KEYS : There ar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s, red and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ly two colours of keys,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en also. Collect the 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red doors, and the gree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green doors. Doors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on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SIGNS  : You may on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se arrow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m is going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arrow - otherwi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adly. Once the worm h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ign, i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CY THINGS  : If you hit a bo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ng the worm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, bounce (i.e.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il will be rever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WORM     : Collecting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one more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ry running the worm up to a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of the screen in ord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ail from the area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lear of pill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On many screens there is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which the worm will run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y holding down on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ly. This gives you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rvey a screen and pl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. Similary, the wor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o bounc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wo bouncy th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ntrol being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One way signs are quite of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ide. Think of them mo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oute pointers' (but don't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rou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RY and ignore cream bu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ndangering yoursel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Many screens can be tac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wo ways, i.e. just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doing it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. The latter usually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more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ess during gameplay but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shift ke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Exi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Selects fast 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Selects medi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Selects slow  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speed is 2 (medium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finitely recommend 3 (slow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of luck with playing Happy W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certainly enjoyed play-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Please ignore the scroll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dea what it is going o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ries ab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uld like a copy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ra screens or anyth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contact me a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Reav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Gloucester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lsbo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y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26 6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