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cMan II Tips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jump right into the game, please read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 hints are in 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basic hints, be sure to read the "message board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screen.  (The launch screen is the screen where you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levels 1 through 14 you can speed up the game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button.  This feature is provided so experts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ored on the low levels.  Releasing the button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nor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 bindings are defined in "attract"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Bar</w:t>
        <w:tab/>
        <w:t>Skip to next attract mod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ab/>
        <w:t>Start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ab/>
        <w:t>Quit to desktop/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playing the game, these key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ab/>
        <w:t>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ab/>
        <w:t>Pause game (press P again to resume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Bar</w:t>
        <w:tab/>
        <w:t>Skip to next board (if you have a skip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Q</w:t>
        <w:tab/>
        <w:tab/>
        <w:t>Quit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S</w:t>
        <w:tab/>
        <w:tab/>
        <w:t>Play digitized sound through ST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H</w:t>
        <w:tab/>
        <w:tab/>
        <w:t>Play digitized sound through Hippo/Navarone Digitiz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hackers:  There are no cheat keys in HacMan II, I 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even bother looking!  (I know someone's going to look...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 didn't warn you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laying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rouble?  Can't get past board 18?  "Radioactivity" g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red?  Then there are certain tricks you should master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higher boa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your skips wisely.  You've only got three, and the long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go without using them, the better.  That's not to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ever skip a board; if you've got one life and three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ft, and Bruce is speeding down a straight stretch toward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probably time to pound the ol'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y unusual things.  Some boards, especially the "Figurit"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mpletely impossible until you learn a trick - and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're completely trivial.  Remember, things are not alway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nd the secret warps.  They'll help your score and get you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possible to "win" HacMan II -- though the game never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, there is a "last bo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start on any board up to sixty-nine, but if you're go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, and you're an experienced player, it might be better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low board and build up your extra man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y attention to board titles.  Quite often, they're not-so-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arn how the ghosts behave.  Some can be easily avoide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will almost certainly kill you if you get too cl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x basic ghosts -- Bruce, Bryan, Tim, Chris, Adria, and Lurc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l fairly simple to avoid; but later ghosts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cks, and can do things that you can'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-Specific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Deja Vu - Just like "Welcome" from Classic Hac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Tim is Weird... - A cute but harmless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Bruce is Angry! - Mostly just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Where's Chris? - Don't mistake him for fleeing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Bryan is Back - No points for his dots, so don't waste too mu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more infinite score, like in HacMan 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Sexy Adria - She can sometimes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Guard - What's that in front of the 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Glass - You don't need to get that last d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Double Dots - Just like mowing the l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Lurch v. Hacman - Eeewww!  It's so grotesqu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Doctor Who I - Time tunnels in Hac-Sp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Doctor Who II - More of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Fast Girl - She's faster than you...but sometimes forg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Mob Rule! - Let them eat cake, no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Three's Company - Harder than it l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Radioactivity - Harder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Bad Medicine - And you're not even s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Figurit - Be vewy careful.  Look before you eat, or your game may e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I'm So Blue - I gots them monster-narfin', pill-poppin', dot-eat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cMan II blu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Popup - Surprise!  Not exactly a stripper from a birthday ca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port in a storm, I sup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Turbo - One pill, no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Dropout - Amazing, the failure rate at Monster University. 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e attention to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Identity Crisis - Just like Halloween, but with fewer g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Glass II - And more glass boards to 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????? v. HacMan - A cold, efficient k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in't seen nuthin'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through ????? - A whole barrel of laugh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uple Dots - Actually, I hate mowing the l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II - Hope you know the board REAL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Control III - Don't you hate it when those damned Atari joysticks brea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, much more!  Best of luck...you're going to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your copy of HacMan II arrived out of order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ree structure information archived here's the way HacMan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he diectory hierarchy to 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place "d:" with whatever directory you want to put HacMan II 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tents of d:\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1        gameinfo.doc readme.do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2        hacman2.pr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tents of d:\disk1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ms pic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tents of d:\disk1\films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fl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tents of d:\disk1\pics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d2 loading opening titl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tents of d:\disk2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ms   fonts   pics    samp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tents of d:\disk2\films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ob.flm    burger_f.flm coke_e.flm   fish_d_b.flm fish_u_e.flm jelly_b.f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ob_f.flm  buzz_bl.flm  coke_f.flm   fish_d_e.flm fish_u_f.flm jelly_e.f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d_l.flm   buzz_br.flm  crab.flm     fish_d_f.flm godot.flm    jelly_f.f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d_r.flm   buzz_el.flm  crab_b.flm   fish_l.flm   hacdiv_d.flm pizza.f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flm     buzz_er.flm  crab_e.flm   fish_l_b.flm hacdiv_l.flm pizza_b.f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_b.flm   buzz_fl.flm  crab_f.flm   fish_l_e.flm hacdiv_r.flm pizza_e.f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_e.flm   buzz_fr.flm  dalek.flm    fish_l_f.flm hacdiv_u.flm pizza_f.f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_f.flm   buzz_l.flm   dalek_b.flm  fish_r.flm   hacfade.flm  speech.f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blob.flm   buzz_r.flm   dalek_e.flm  fish_r_b.flm hacg_d.flm   tblob.f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blob_f.flm cblob.flm    dalek_f.flm  fish_r_e.flm hacg_l.flm   tblob_f.f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ger.flm   cblob_f.flm  dalek_s.flm  fish_r_f.flm hacg_r.fl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ger_b.flm coke.flm     egg.flm      fish_u.flm   hacg_u.fl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ger_e.flm coke_b.flm   fish_d.flm   fish_u_b.flm jelly.flm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tents of d:\disk2\fonts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fnt title.fn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tents of d:\disk2\pics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  credits front   hiscore launch  stat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tents of d:\disk2\samples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.080   death.110    explode.080  life.110     skip.110     turnback.0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110    dot.040      extermin.055 pad.110      split.1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.095    eat.040      freeskip.095 pill.080     swords.1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w.080     energize.080 gameover.110 scifi.080    thump.110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