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demo of a game called "Flood" by the same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s "Populous."  In this game you control a little gu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under the crust of the earch.  Unfortunatly, his h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up with water and you have to get him to the 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ose little things that look like Coke cans an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" that will get you closer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the ability to stick to the walls and ceiling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bit of practice to keep from falling off on turn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wim for a little bit, but if you stay in the water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d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usual, this demo is from ST Action, one of the best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in the world.  Of course, it's from England so not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le to get a hold of this fine publicaton.  Which is why I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..  Anyway, I'd just like to say that it's too bad that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stuff here in the States.  Mostly due to the attit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n't IBM, it isn't a computer.  Or, another attitud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getting is "The ST isn't supported, so why I shou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"  This is a very defeatist attitude, and I guess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ize that if you support it, maybe other people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astly, I'd like to say that if anyone ever tells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 is dead, or close to dying, show them the demo's I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hem wrong.  You might also mention that in Engl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itles almost every month.  Maybe some of the IBM an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sts will finally begin to listen and make software for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listening to r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1)335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/1200/2400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