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tombed' by Nick Con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aster tomb builder gav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 many benefits - his own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quarry, immor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ath, a mummified crocod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kitchen (return within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f not completely satisfie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d one slight dis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Ya Salam had to test the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tfalls in the tombs he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ew! That wasn't too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ody gives a prickly pea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arios anyway. Havin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 do have this thir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a... No? Oh we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ombed' consists of fiv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un so cunning you coul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s with them. When the gam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to a title sequenc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ppily stay ther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ress the fire butt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 port 1. This will p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vel select scre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first four level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 like - or any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- but all fou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fore you can t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. To select a leve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move Ya to th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, then pres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mbs contain nast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pikes, fire, and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it could be sparkling Pe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tell)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bjects to collect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, arrows, keys, and hour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are needed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layout of the t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part of the to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change when it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, allowing you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into.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it behaves lik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fore it started to flick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lk into a set of flick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 thinking it'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with me? Never mi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 as you go along -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acuum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bjective on each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o find the exit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orway with a sunse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, and very nice it i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- Jump or climb up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- Climb down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- Wal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- Work it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 - Fire an arrow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do this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ow and som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fire whil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alling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re into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 kick out of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ladder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joy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P' - Pause game.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' to '9', main keyboar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elay tim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ng hourgla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'1' to '9'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of 1 to 9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0' gives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0 second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collected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If part of the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cker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cker until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uns out. Lawks!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rd putting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? Just pla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soon get the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ther keys -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se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n't me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, pu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sts of a full-screen 8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ingy with a tidg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 at the bottom.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 info line shows: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 score, bows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remaining, keys collected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gits at the rightmo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umber of seconds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- Filling Th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 don't think we want this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lad I'd grab the do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f to Spain with that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the explain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not clear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orks just try wa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 lot and pres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frustration,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trick. Do NOT tr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lid right down and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se, as suggested in the ad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you do your eye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k Con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