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E L L U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 t e r n e c i n u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9 M Goss-Cust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UM is a fast action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The aim i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for as long as possib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less onslaught of suicidal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uns in low resolu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layed using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cored for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y green one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ing green one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y purple one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ing purple one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time bonu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score on comple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a ship which star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ery basic low power mode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increase it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ower by shooting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icons,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s             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rongs      Add tripl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ng        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ship is hit, bit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and fall away, unti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ft, and you di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build your sh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 bonus sp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bonus icon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fter a few attack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ship become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pit, it starts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fire power g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ses. These can be reg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doing a bit of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ing the bonus ic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ime bonus reache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icons stop appearin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ng around indefini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attack wave buil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ttack waves prog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fire more bombs, homing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age in more suicide d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your scor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,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onus, and the attack wav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BELLUM, press bo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gether after you die (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 I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UM should not contain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ind any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, Highla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mb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21 2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playing BELL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ameplay is not too hard/e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UM is written in 100%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e Public Domain 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ith finishing touch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-Soft's Devpa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UM was designed and coded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ggestions/criticisms/tes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out of joystick by CJ Sa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