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)()()()()()()()()()()()()()()()()()()()()()()()()()()()()()()()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)                                                             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)                                                             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)                  ---   ---   ---  -     ---                 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)                   |   |     |   | |    |   |                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)                   |    ---  |   | |    |___|                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)                   |       | |   | |    |   |                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)                  ---   ---   ---  ---' -   -                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)                                                             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)                                                             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)()()()()()()()()()()()()()()()()()()()()()()()()()()()()()()()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OLA                                  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O M M A I R 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 I _     Prsentation du je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]   Historique     ...............................  2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]   Les  rgles     .............................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 II _    Prsentation de l'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]   Le menu   ...................................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]   Comment jouer  ..............................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]   Redfinir les racourcis-clavier    ..........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 III _   Comment porter ce logiciel dans une autre lan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]   Introduction   ..............................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]   Traduire la documentation     ...............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]   Modifier la ressource    .....................  6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 IV _    Fourre-tout d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]   Quelques remarques  .........................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]   Si vous voulez faire des remarques ..........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]   Remerciements       .........................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OLA                                  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 I _     Prsentation du je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]   Histor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 ne sera  pas une historique du jeu lui-mme car je  ne 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ais pas. La  seule chose que je puisse dire, c'est que  je l'a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ouvert  pas  l'admirable revue Jeux &amp;  Stratgies  qui  n'exi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heureusement p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'avais dans un premier temps crit un programme en basic GF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 le  publier  dans  une  revue.   Mais  celle-ci n'a  pas  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esse. Dommage ! Mais comme je trouvais ce jeu distrayant,  j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idais  d'en crire une version plus aboutie pour la diffuser 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-w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ci est donc la version 2.5 que j'ai programme en C,  et 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ur pour la partie intelligence artificiel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interface est entirement sous GEM,  le programme fonction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nfin  doit fonctionner) sur tous les atari ST et dans toutes 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olutions  (mme  s'il  a t conu pour tre  utilis  en  bas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olution ou en haute rsolution)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]   Les rg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les  sont  trs  simples.   Le  but  du  jeu  est   d'iso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dversaire, de lui interdire tout dplac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'est  donc  un  petit jeu de stratgie qui  se  joue  sur 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teau de 8 cases par 6  2 joue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jouer,  on choisit qui commence puis chaque joueur doi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  tour se dplacer d'une case dans une des 8 adjacentes  (on  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ut  pas rester au mme endroit, et n'oubliez pas les  diagonale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is dtruire une case du plateau,  n'importe laquelle, qui devi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ccessible pour les 2 joueurs.  Il n'y a pas de prise, ni de t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.  Le jeu s'arrte lorsque un des deux joueurs ne peut plus 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placer alors que c'est  lui de jouer. Il a alors perd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OLA                                                   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 II _    Prsentation de l'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]   L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jeu offre diverses options accessibles par la barre de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u des racourcis-clavier). Voici le dtail de ces options qui s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res  sans leur racourci,  car ceux-ci peuvent tre  redfin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f  3]) et doivent de toute faon tre rappels dans la  barre 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le menu   "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menu permet d'accder aux accessoires de bureau,  e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 boite d'information sur le programme via l'item " A propos..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le menu   " Fichier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est compos des items suivan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Sauver... ", pour sauver la partie en cours  au stade actu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 disque. L'extension que j'ai arbitrai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sie est .ISO .  J'espre qu'elle ne  pose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 de probl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Charger...", pour charger une partie prcdemment sauve.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ment crase la partie en cours s'il y 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une, et fait quelques tests pour vrifier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'est  bien  une partie  ISO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Quitter   ", pour sortir du programme aprs confi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le menu   " Jeu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menu offre les options suivantes: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Nouv. Jeu ", pour commencer  une nouvelle partie. Il  vou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a   alors  demand  de  choisir  celui   qu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ce  si  vous jouez contre  le  micro,  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infirmer cette s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Prcdent ", pour revenir en arrire  lorsqu'on a trs  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u  ou lorsqu'on  veut voir une  variante. 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 jouez  contre  le  micro,  le  retour 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ire  est de 2 coups (celui du micro  et 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tre) ,  il est de 1 coup lorsque deux joueu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'affrontent.  Attention, une fois de revenu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ire  il est impossible de garantir la  m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quence  de jeu de la part du micro  car  j'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t  en  sorte  que ses coups  varient  et  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ient pas trop dterminis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OLA                                                      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uggr    ",  permet de se faire suggrer par le micro s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dplacement, soit  une destruction de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vant le coup qu'on doit jou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hange Camp", permet de prendre la position du micro en 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andonnant la 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illy Bird", "Big Nose", "Ghost", "Egg Head" et "2 joueurs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s    entres    permettent de choisir le niveau de je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 micro ou bien d'indiquer que l'on veut jouer  2. Cepend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la n'est pas fix pour toute la partie mais peut tre ch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t moment. Les   noms proposs correspondent en fait   au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veau de jeu croissant du mic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Le menu " Options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Sons      ", pour activer (quand l'entre du menu a un )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activer les bruit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Rgles    ", cette option permet  d'accder   une aide  qu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appelle  le  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des diffrentes  options  d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,  ainsi  que les rgles de jeu.  Elle  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si au moment du chargement du program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 fichier  ISOLA.HLP  est  prsent  dans  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sier du programme. Vous pouvez le modifie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tre convenance,  en respectant cependant  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ipes : chaque ligne doit comporter au p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  caractres  (c'est peu mais c'est d   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se  rsolution) ,  et il ne doit  pas  avo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de 250 lignes dans le 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]   Comment jouer 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'espre  que la prsentation dtaille du menu vous a  perm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 saisir  comment  on commence une partie,  mais il  me  rest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iquer comment on joue proprement 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aprs les rgles, il faut se dplacer puis dtruire une c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 plateau.  Pour se faire il suffit de cliquer sur la case o 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ut jouer,  le pion est alors dplac,  puis de cliquer   nouvea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ais sur la case que l'on veut dtruire.  Le programme 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it des co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 vous  tes  deux  jouer,  la  souris  prend  une  coule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rente  selon  celui  qui  a  le  trait  en  basse  et  moyen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olution.  Par  contre  il  n'y  a pas  de  diffrence  en  ha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rsolution.  Mais le 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de la validit des coups et le ret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arrire permet d'viter les problmes s'il y en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OLA                                                      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]   Redfinir les racourcis-clav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jamais, les racourcis clavier ne vous conviennent pas, v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vez les redfinir. Il suffit pour cela de modifier une chan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actres dans la ressource ISOLA.RSC .  Il s'agit de la  prem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e libre (facilement reconnaissable, elle n'a pas de sens ! )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 vous pouvez modifier avec un diteur de ressource (sauf  WER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  coupe  en  2 les messages d'alerte) . Les lettres doivent 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nes dans l'ordre d'nonc des items du menu. Seul le code asc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st test et ce  sans touche de 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en tant mis en majusc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'oubliez  pas de rappeler les nouveaux racourcis dans la barre 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ne pas  avoir de problmes,  effectuez cette mod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haute rsolution (avec l'aide d'un mulateur ventuellem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  soyez  pas surpris si la taille de la  ressource  augmen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ement,  car j'ai utilis un optimiseur de ressource pour vi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'il y ait 50 fois le mme dessin ded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 III _   Comment porter ce logiciel dans une autre langu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]   Introdu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logiciel peut parler toutes les langues,  il suffit de  lu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endr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ve de plaisanterie,  tout ce comporte le moindre texte  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e  au  programme  :   ainsi,   l'aide  est  dans  un  fich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pendant ;  la documentation ici prsente est hors du  program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  a  l'air  vident mais j'ai dj vu des  programmes  avec  do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gre  avec  possibilit  de  l'imprimer)  ;   et  enfin   to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interface  est dans la ressource.  Ds lors n'importe qui  (enf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que !  ) peut traduire ce jeu,  ce qui est bien plus  agrab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 peu  qu'il sache se servir sommairement  d'un  traitement 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e, et d'un diteur de res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]   Traduire la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tte documentation fait partie intgrante du jeu,  ainsi  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 fichier  d'aide.  j'aimerais donc  qu'elle  soit  soigneus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OLA                                                      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uite.  Je ne mentionne pas ceci pour les particuliers mais p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ux  qui  font mtier de distribuer des  domaines  publiques  s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ndre la peine de justifier leur prix en respectant  l'oblig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  est faite de traduction des notices ou pire encore  sans  m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ler  dans  quelle langue sont les disquettes  qu'ils  vend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s revenons  nos moutons.  Si pour cette doc,  il n'y a p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utres  contraintes  que  d'essayer  de  rester  fidle  dans 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uction,  par  contre le fichier d'aide a un  format  spcifi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s  peu contraignant comme je l'ai dj indiqu (cf _ II _ 1]) 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 plus de 250 lignes et pas plus de 36 caractres par lig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]   Traduire la res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te  l'interface  utilisateur est dfinie  dans  le  fich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source,  il  n'y a aucun texte dans l'excutable.  Ds  lors  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it de traduire la ressource (menu, boites d'alerte, et  cha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es) ce qui est bien plus souple. Quelques remarques cependa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ne pas  avoir de problmes,  effectuez cette mod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haute rsolution (avec l'aide d'un mulateur ventuellem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  soyez  pas surpris si la taille de la  ressource  augmen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ement,  car j'ai utilis un optimiseur de ressource pour vi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'il y ait 50 fois le mme dessin ded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 fichier  (.DFN) est  fourni  pour effectuer ce travail.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ut mieux viter d'utiliser Wercs  car, n'ayant  pas de fichi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inition adapt,  il risque de  couper certaines  chanes lib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deux alors que ce sont des textes de boites d'ale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meilleur diteur de ressource est ORSC et il est share-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 vous en privez pas si vous pouver vous le procurer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chane libre RACMENU dfinit les racourcis clavier du 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 devront bien entendu tre adapt  la langue. Pour ce faire, 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ut  donner la liste des codes ascii (le programme ne fait pas 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rence entre les minuscules et les majuscu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L NE FAUT EN AUCUN CAS 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RDONNER LA RESSOURCE, sous peine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ne plus voir fonctionner le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ous pouvez mentionner votre nom dans  la  boite d'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ur le programme en tant que traducteur, tout en gardant mon nom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SOLA                                                     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_ IV _    Fourre-tout d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]   Quelques remarq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e logiciel est free-ware et peut-tre libr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istribu, du moment que tous les fichiers so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nserv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] Si vous voulez faire des remarq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i vous pouviez les faire en franais ce serait super, mai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nglais il n'y aura pas de problme non p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ous pouvez m'crire  l'adresse suivan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r Thierry Grel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7, Rue Pierre Brosso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8400 St Martin d'H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u me joindre par e-mail  l'adresse: Thierry.Grellier@ufrima.imag.fr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]   Remerci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erci  Jeux &amp; stratgies pour m'avoir fait dcouvrir ce pet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jeu  intressa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erci  Ian Lepore,  ainsi qu'aux concepteurs du sozobon, p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eur compilateur C free-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erci  celui qui voudra bien traduire cette doc en anglai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t un petit bonjour  JED et  elendi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PPEND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ersion 2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rrection  de  l'erreur qui empchait dans certains  cas 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edessin du dam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ersion 2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ouvelles  botes d'alertes pour fonctionner pleinement  ave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e TOS 1.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ersion 2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jout des effets sonores, repris a Anthony C. Ho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ersion 2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criture plus modulaire du programme et ajout fe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pla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ersion 2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jout d'une image de fond et adaptation  la haute r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ersion 2.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ration des options "suggrer" et "Change Cam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ersion 2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ouvelle partie d'I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