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Oblique is a representation of a new style of fo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very modern.  There is a certain elegance to the let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nt comes in four sizes from 36 points down to 12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been optimized to work well on all laser prin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label HG is for use with a monochrome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CG version is for a color moni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onts for use with GDOS programs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from MacIntosh using FONTZ!.  As I have put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effort into the large fonts, I would like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.  If you like them and have the need for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' and a lower case 'a' then please send $7.50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ol Gu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717 Elkingt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. Louis, MO    6313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will send you a disk with the complete fo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encourage me to make more fo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 You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