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-Res Monochrome Monitor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k Persson 1992 for S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's graphics are great. Lots of colour and fast animation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re is one problem: you can't use the high resolution mode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monitor or a TV set. Of course you can buy a second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nitor as well, but it still costs a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. A Multisy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capable of displaying all three ST resolutions costs about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ve times as much. Atari never mentioned this problem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 wrote a program called SeBra which allows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ssible: to run the high resolution (640x400) mode on a col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/TV set! It works with all ST/STe/Mega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n't actually send the monochrome signal to the colour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can't cope with the 71.25Hz vsync frequency) but instead us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ifferent algorithms to convert the 640x400 picture to a medi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640x200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onder why I called it SeBra? (Oh yes, you do...) Wel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sebra is (you guessed it) the Swedish spelling of the word zeb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ack &amp; white) but can also be split into the two words 'se' and 'bra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'see' and 'well' respectively. Interesting,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ried some other other small utilities that try to d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hing as SeBra (MONOEMU5, GFA-MONO etc) but I'm happy to te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eBra is faster, more compatible (they both have problem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), takes advantage of a blitter chip (if you have one) and has lo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nic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stall SeBra by putting it in the AUTO folder of your boot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ard disk. Upon booting a message is displayed and SeBra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its installation by pressing the Esc key. Pressing any other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s SeB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T now thinks that it's equipped with a high re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, but that's not all: in some respects, it'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. By pressing Control, Alternate and another key, you ca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do lots of nice tr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DIFFEREN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with, Control+Alternate and the three keys "(", ")" and "/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umeric keypad allows you to switch between thre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s. The first (Ctrl-Alt-"(") is the 'shaded' mod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the 640x400 monochrome screen into a 640x200 screen in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. The 'shaded' mode is the mode that gives the best overall vi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also the slowest (at least it's not as fast as the others)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imilar to the display produced by other 'Mono Emulator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ode (Ctrl-Alt-")") is the 'fast' mode. It was inv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the same speed as the 'magnified' mode (see below) and sh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screen at once. It is very simple: it converts the 640x400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640x200 screen by skipping every other sca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mode (Ctrl-Alt-"/") is the 'magnified' mode. It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of the 400 scan lines. By moving the mouse you can scroll ver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the fastest and clearest of the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of converting the high resolution screen to a mediu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some effort from the processor (although a blitter chip can re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). The more processor time you for the emulation, the les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the actual program. If you use less processor tim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, the display gets jerkier (especially in the 'magnified' mod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allows you to choose the amount of processor time to us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. Press Control, Alternate and one of the keys "1", "2" or "3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umeric keypad to select speed. "1" gives a jerky screen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is not not slowed down very much. "2" is normal and giv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screen update but a slight speed reduction. "3" gives a very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but the speed reduction is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n option to improve the mouse movement by upd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 whenever it is moved. This means that the slow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ften can be easier to use, and also improves the normal speed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switched on with Control, Alternate and the "+" ke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keypad and off with Ctrl-Alt-"-". The only drawback is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about 2-3% of total processor time if the mouse is moved ab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. You wouldn't have noticed if I didn't tell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hing that affects computing speed is the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chronisation frequency. In Europe this is normally 50Hz bu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60Hz (USA). Most programs don't mind, but some TV se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y some monitor can't cope. Anyway, the 60Hz display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ant to the eyes. It also increases emulation speed (and redu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speed) slightly. Press Control, Alternate and the "*" ke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keypad to toggle vertical synchronisation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keep loading and saving as fast as possibl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speed is automatically reduced to a minimum when a disk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orking. The speed is then restored to normal when the drive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SeBra emulates a mono monitor, you can use colour!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, Alternate and Enter to choose between four different col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s (try that on a mono monitor) and Control, Alternate and "0"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keypad to invert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wrote SeBra I included an option to reset the comput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(like in TOS 1.4 and later). Press Control, Altern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o reset. If you hold down the right Shift key as well, memo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ecked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TTER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ucky enough to have a blitter chip in your mach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can use it. If you turn the blitter OFF in the Desktop menus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means that the operating system leaves the blitter passive (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aste). SeBra detects this and takes control. So, to make SeBra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tter, you first have to tell the operating system to leave it al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electing the blitter in the Desktop menus (or the NeoDesk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, or any program that has a blitter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discovered you favourite settings, it would b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ying if you had to select them on every boot-up. Because of thi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cluded a menu with which you can select the settings you wa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m. Simply double-click on the SEBRA.PRG file from the Deskto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your selections in the dialog box and click on SAVE. Your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 in the program file itself. If you are already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when you start the menu, you will see the selections take effec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lick th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while the menu is running, the SeBra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are disabled to make sure that all information in the menu i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is compatible with most programs that require a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a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amus Outline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amus Fon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C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T 2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um!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d many others. TOS 2 works fin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rograms that work in both colour and mono modes wor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. This means that you (for instance) can use HyperPaint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images (.PC1, .PI1 &amp; .IM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is in the Public Domain. This means that you can make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s you like and give to your friends at no cost. (All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ons will be gratefully accepted, thoug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ny bugs or have some idea of how to improve SeBr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rop me a letter. If it concerns bugs, please explain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 the error occ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 will be happy with SeB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k Per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gata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310 41 Gullbrandst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